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SML/0102/2024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zhotovi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DATEK č. 1 ke SMLOUVĚ O DÍ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hotovení projektové dokumentace a výkon inženýrské činnosti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kladntext2"/>
              <w:tabs>
                <w:tab w:val="clear" w:pos="5103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ozitáře Otrokovice - dostavba depozitáře, karantény a expozice – úprava DSP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. </w:t>
            </w:r>
            <w:r>
              <w:rPr>
                <w:rFonts w:cs="Arial" w:ascii="Arial" w:hAnsi="Arial"/>
                <w:sz w:val="20"/>
                <w:szCs w:val="22"/>
              </w:rPr>
              <w:t xml:space="preserve">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2"/>
        </w:rPr>
      </w:pPr>
      <w:bookmarkStart w:id="0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vbloku"/>
        <w:numPr>
          <w:ilvl w:val="1"/>
          <w:numId w:val="3"/>
        </w:numPr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ab/>
        <w:tab/>
        <w:t xml:space="preserve">           :</w:t>
        <w:tab/>
        <w:t xml:space="preserve">   </w:t>
      </w:r>
      <w:r>
        <w:rPr>
          <w:rFonts w:cs="Arial" w:ascii="Arial" w:hAnsi="Arial"/>
          <w:b/>
          <w:sz w:val="20"/>
        </w:rPr>
        <w:t>Muzeum jihovýchodní Moravy ve Zlíně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příspěvková organizace</w:t>
      </w:r>
    </w:p>
    <w:p>
      <w:pPr>
        <w:pStyle w:val="Textvbloku"/>
        <w:ind w:left="36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Vavrečkova 7040, 760 01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3686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3686" w:right="0" w:hanging="368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0008998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0008998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, Z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4137661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>573 032 30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sekretariat@muzeum-zlin.cz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D datové schránky</w:t>
        <w:tab/>
        <w:t xml:space="preserve">: </w:t>
        <w:tab/>
        <w:t>bhrk6bs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426" w:leader="none"/>
          <w:tab w:val="left" w:pos="3402" w:leader="none"/>
          <w:tab w:val="left" w:pos="3686" w:leader="none"/>
        </w:tabs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TECHNICO Opava s.r.o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Hradecká 1576/51, Opav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>vedeném u Krajského soudu v Ostravě, oddíl C, vložka 2184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XXX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XXX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2584920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25849204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eskoslovenská obchodní ban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66858637/03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>553 760 97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textAlignment w:val="baseline"/>
        <w:outlineLvl w:val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polu dne 08. 10. 2024 uzavřely Smlouvu o dílo SML/0102/2024 (dále jako „Smlouva“), kterou se zhotovitel zavazuje za podmínek dohodnutých a v souladu s příslušnými právními předpisy zpracovat a předat objednateli dokumentaci stavby na akci „Depozitáře Otrokovice – dostavba depozitáře, karantény a expozice – úprava DSP“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ýzvy ze dne 10. 3. 2025 od Městského úřadu Otrokovice bude nutné doplnit doložení souhlasu vlastníka pozemku p.č. 136/1 v k.ú. Otrokovice (město Otrokovice) s dočasným záborem pro dočasné podzemní kotvy. Z těchto důvodů bude nutné upravit projektovou dokumentaci a doložit upravené podklady do data 31. 5. 2025. Z tohoto důvodu se smluvní strany dohodly na posunu termínu zajištění pravomocného stavebního povolen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důsledku změny termínu v rámci inženýrské činnosti se článek </w:t>
      </w:r>
      <w:r>
        <w:rPr>
          <w:rFonts w:cs="Arial" w:ascii="Arial" w:hAnsi="Arial"/>
          <w:b/>
          <w:sz w:val="20"/>
          <w:szCs w:val="22"/>
        </w:rPr>
        <w:t>3.3.</w:t>
      </w:r>
      <w:r>
        <w:rPr>
          <w:rFonts w:cs="Arial" w:ascii="Arial" w:hAnsi="Arial"/>
          <w:sz w:val="20"/>
          <w:szCs w:val="22"/>
        </w:rPr>
        <w:t xml:space="preserve"> Smlouvy ruší a nahrazuje tímto zněním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ženýrská činnost za účelem vydání stavebního povolení dle odst. 2.4 Zhotovitel podá příslušnému stavebnímu úřadu žádost o vydání rozhodnutí společného územního rozhodnutí a stavebního povolení v termínu do 15. 01. 2025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Zhotovitel zajistí získání pravomocné stavebního povolení a předání objednateli </w:t>
      </w:r>
      <w:r>
        <w:rPr>
          <w:rFonts w:cs="Arial" w:ascii="Arial" w:hAnsi="Arial"/>
          <w:b/>
          <w:sz w:val="20"/>
        </w:rPr>
        <w:t>do 30. 09. 2025</w:t>
      </w:r>
      <w:r>
        <w:rPr>
          <w:rFonts w:cs="Arial" w:ascii="Arial" w:hAnsi="Arial"/>
          <w:sz w:val="20"/>
        </w:rPr>
        <w:t>, není-li dále uvedeno jina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tek č. 1 je nedílnou součástí Smlouvy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tek č. 1 je uzavřen a nabývá platnosti dnem jeho podpisu oběma smluvními stranami. Účinnosti tento dodatek č. 1 nabývá dnem jeho uveřejnění v registru smluv dle zákona č. 340/2015 Sb., o registru smluv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případě, že tento dodatek č. 1 bude vyhotoven a podepsán v analogové formě, bude vyhotoven ve třech stejnopisech, z nichž Příkazce obdrží dvě vyhotovení a Příkazník jedno vyhotovení. V případě, že tento dodatek č. 1 bude vyhotoven v elektronické/digitální podobě, každá smluvní strana ji bude mít k dispozici, a to po jejím podepsání příslušnými elektronickými podpisy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:</w:t>
        <w:tab/>
        <w:t>Za zhotovitele: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Zlíně dne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szCs w:val="22"/>
        </w:rPr>
        <w:t xml:space="preserve"> </w:t>
        <w:tab/>
        <w:t>V Opavě dne ………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</w:rPr>
        <w:t>Mgr. Pavel Hrubec, MBA</w:t>
      </w:r>
      <w:r>
        <w:rPr>
          <w:rFonts w:cs="Arial" w:ascii="Arial" w:hAnsi="Arial"/>
          <w:sz w:val="20"/>
          <w:szCs w:val="22"/>
        </w:rPr>
        <w:t xml:space="preserve"> </w:t>
        <w:tab/>
        <w:t>Ing. Martin Uličný</w:t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ředitel</w:t>
        <w:tab/>
        <w:t xml:space="preserve">jednatel společnosti </w:t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2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cs="Arial"/>
      <w:b w:val="false"/>
      <w:sz w:val="20"/>
      <w:szCs w:val="20"/>
    </w:rPr>
  </w:style>
  <w:style w:type="character" w:styleId="WW8Num45z2">
    <w:name w:val="WW8Num45z2"/>
    <w:qFormat/>
    <w:rPr>
      <w:rFonts w:ascii="Arial" w:hAnsi="Arial" w:cs="Arial"/>
      <w:b w:val="false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  <w:b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 w:val="false"/>
      <w:sz w:val="20"/>
      <w:szCs w:val="20"/>
    </w:rPr>
  </w:style>
  <w:style w:type="character" w:styleId="WW8Num55z2">
    <w:name w:val="WW8Num55z2"/>
    <w:qFormat/>
    <w:rPr>
      <w:rFonts w:ascii="Arial" w:hAnsi="Arial" w:cs="Arial"/>
      <w:b w:val="false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obecnChar">
    <w:name w:val="Odstavec obecný Char"/>
    <w:qFormat/>
    <w:rPr>
      <w:rFonts w:ascii="Arial" w:hAnsi="Arial" w:eastAsia="Calibri" w:cs="Arial"/>
      <w:lang w:val="en-US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111Char">
    <w:name w:val="Odstavec 1.1.1 Char"/>
    <w:qFormat/>
    <w:rPr>
      <w:rFonts w:ascii="Arial" w:hAnsi="Arial" w:eastAsia="Calibri" w:cs="Arial"/>
      <w:lang w:val="en-US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Dn">
    <w:name w:val="Žádný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becn">
    <w:name w:val="Odstavec obecný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Odstavec111">
    <w:name w:val="Odstavec 1.1.1"/>
    <w:basedOn w:val="Odstavecobecn"/>
    <w:next w:val="Normal"/>
    <w:qFormat/>
    <w:pPr>
      <w:numPr>
        <w:ilvl w:val="0"/>
        <w:numId w:val="6"/>
      </w:numPr>
      <w:tabs>
        <w:tab w:val="clear" w:pos="709"/>
        <w:tab w:val="left" w:pos="1077" w:leader="none"/>
      </w:tabs>
      <w:ind w:left="1078" w:hanging="794"/>
    </w:pPr>
    <w:rPr>
      <w:rFonts w:cs="Times New Roman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6"/>
      </w:numPr>
      <w:tabs>
        <w:tab w:val="clear" w:pos="4820"/>
        <w:tab w:val="left" w:pos="425" w:leader="none"/>
      </w:tabs>
      <w:suppressAutoHyphens w:val="true"/>
      <w:spacing w:before="240" w:after="120"/>
      <w:ind w:left="357" w:hanging="357"/>
      <w:outlineLvl w:val="9"/>
    </w:pPr>
    <w:rPr>
      <w:rFonts w:eastAsia="Calibri" w:cs="Times New Roman"/>
      <w:caps/>
      <w:sz w:val="28"/>
      <w:szCs w:val="28"/>
      <w:lang w:val="en-US"/>
    </w:rPr>
  </w:style>
  <w:style w:type="paragraph" w:styleId="Odstavec11">
    <w:name w:val="Odstavec 1.1"/>
    <w:basedOn w:val="Odstavecobecn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240" w:after="60"/>
      <w:ind w:left="567" w:hanging="567"/>
    </w:pPr>
    <w:rPr>
      <w:b/>
    </w:rPr>
  </w:style>
  <w:style w:type="paragraph" w:styleId="Odstavec1111">
    <w:name w:val="Odstavec 1.1.1.1"/>
    <w:basedOn w:val="Odstavec111"/>
    <w:qFormat/>
    <w:pPr>
      <w:numPr>
        <w:ilvl w:val="0"/>
        <w:numId w:val="6"/>
      </w:numPr>
      <w:ind w:left="1723" w:hanging="646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7:00Z</dcterms:created>
  <dc:creator>horak.l</dc:creator>
  <dc:description/>
  <cp:keywords/>
  <dc:language>en-US</dc:language>
  <cp:lastModifiedBy>Šopíková Zdenka</cp:lastModifiedBy>
  <cp:lastPrinted>2025-04-23T14:35:00Z</cp:lastPrinted>
  <dcterms:modified xsi:type="dcterms:W3CDTF">2025-04-24T07:47:00Z</dcterms:modified>
  <cp:revision>2</cp:revision>
  <dc:subject/>
  <dc:title>SMLOUVA  O  DÍLO</dc:title>
</cp:coreProperties>
</file>