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3300) SVĚT, Tábor   Provozovatel: Tělovýchovná zařízení města Tábora s.r.o., Václava Soumara 2300, 390 03 Tábor, IČO: 25171127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yšehrad Dvje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., 18., 19., 20., 21., 22. a 23.4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7.4.201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3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XXXXXXX, 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XXXXX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8:00Z</dcterms:created>
  <dc:creator>Andrea Choutková</dc:creator>
  <dc:description/>
  <cp:keywords/>
  <dc:language>en-US</dc:language>
  <cp:lastModifiedBy>Andrea Choutková</cp:lastModifiedBy>
  <dcterms:modified xsi:type="dcterms:W3CDTF">2025-04-24T06:18:00Z</dcterms:modified>
  <cp:revision>3</cp:revision>
  <dc:subject/>
  <dc:title/>
</cp:coreProperties>
</file>