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ukáš Kopa – výrob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lká Strana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9 72   Dubi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874126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14.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ka nábytku ŠJ Prievidz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ě dohody a předložené cenové nabídky ze dne 20.10.2024 u vás objednáváme výrobu a montáž sestavy šatních skříní pro vybavení šaten kuchařek ŠJ Prievidzsk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běžná cena celkem: 105.000,- Kč vč.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dodání: do 30.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ankovní spojení: 2712284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ditelka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2:00Z</dcterms:created>
  <dc:creator>Mirka Alková</dc:creator>
  <dc:description/>
  <cp:keywords/>
  <dc:language>en-US</dc:language>
  <cp:lastModifiedBy>Účetní</cp:lastModifiedBy>
  <cp:lastPrinted>2025-04-15T11:27:00Z</cp:lastPrinted>
  <dcterms:modified xsi:type="dcterms:W3CDTF">2025-04-24T07:38:00Z</dcterms:modified>
  <cp:revision>4</cp:revision>
  <dc:subject/>
  <dc:title/>
</cp:coreProperties>
</file>