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162659/2025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980061e7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92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an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Štěpán Bečvá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.č.: 72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ytem:                       Plzeň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92N15/30 ze dne 15.12.2015, ve znění dodatku č. 1 ze dne 19.9.2019, dodatku č. 2 ze dne 26.6.2020, dodatku č. 3 ze dne 3.9.2021, dodatku č. 4 ze dne 8.8.2024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  <w:u w:val="single"/>
        </w:rPr>
        <w:t>Rozšíření předmětu pach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rozšiřuje od 1.5.2025 předmět pachtu o pozemek v katastrálním území Lísková u Nemanic p.č.KN: část 289/1, který pachtýř užívá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čního pachtovnéh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6774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šestnáct tisíc sedm set sedm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5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6622,- Kč</w:t>
      </w:r>
      <w:r>
        <w:rPr>
          <w:rFonts w:cs="Arial" w:ascii="Arial" w:hAnsi="Arial"/>
          <w:sz w:val="22"/>
          <w:szCs w:val="22"/>
        </w:rPr>
        <w:t xml:space="preserve"> (slovy: šestnáct tisíc šest set dvacet dva korun českých)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5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, a účinnosti dnem 1.5.2025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4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-  Ing. Erika Kovaříková     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dích dne…………..…….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9:00Z</dcterms:created>
  <dc:creator>PFCR</dc:creator>
  <dc:description/>
  <cp:keywords/>
  <dc:language>en-US</dc:language>
  <cp:lastModifiedBy>Kovaříková Erika Ing.</cp:lastModifiedBy>
  <cp:lastPrinted>2020-06-04T11:56:00Z</cp:lastPrinted>
  <dcterms:modified xsi:type="dcterms:W3CDTF">2025-04-24T06:36:00Z</dcterms:modified>
  <cp:revision>7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