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ou uzavíraj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nželé pan</w:t>
      </w:r>
      <w:r>
        <w:rPr>
          <w:rFonts w:cs="Tahoma" w:ascii="Tahoma" w:hAnsi="Tahoma"/>
          <w:b/>
          <w:sz w:val="22"/>
          <w:szCs w:val="22"/>
        </w:rPr>
        <w:t xml:space="preserve"> Luboš Severa</w:t>
      </w:r>
      <w:r>
        <w:rPr>
          <w:rFonts w:cs="Tahoma" w:ascii="Tahoma" w:hAnsi="Tahoma"/>
          <w:sz w:val="22"/>
          <w:szCs w:val="22"/>
        </w:rPr>
        <w:t>, datum narození xx. xx. 1970 a paní</w:t>
      </w:r>
      <w:r>
        <w:rPr>
          <w:rFonts w:cs="Tahoma" w:ascii="Tahoma" w:hAnsi="Tahoma"/>
          <w:b/>
          <w:sz w:val="22"/>
          <w:szCs w:val="22"/>
        </w:rPr>
        <w:t xml:space="preserve"> Ing. Lenka Severová</w:t>
      </w:r>
      <w:r>
        <w:rPr>
          <w:rFonts w:cs="Tahoma" w:ascii="Tahoma" w:hAnsi="Tahoma"/>
          <w:sz w:val="22"/>
          <w:szCs w:val="22"/>
        </w:rPr>
        <w:t>, datum narození xx. xx. 1981, oba adresa místa trvalého pobytu Benátky xxx, 570 01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lečně na straně jedné jako dár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Město Litomyšl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IČ: 00276944, se sídlem Bří Šťastných 1000, 570 20 Litomyšl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jednající starostou města panem Mgr. Danielem Brýdlem, LL.M.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straně druhé jako obdarovan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árci jsou na základě výstavby vlastníky jednotné kanalizace stavby „</w:t>
      </w:r>
      <w:r>
        <w:rPr>
          <w:rFonts w:cs="Tahoma" w:ascii="Tahoma" w:hAnsi="Tahoma"/>
          <w:i/>
          <w:iCs/>
          <w:sz w:val="22"/>
          <w:szCs w:val="22"/>
        </w:rPr>
        <w:t>ZTV pro RD, lokalita Nedošín - U Mlýna</w:t>
      </w: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 umístěné na p. p. č. 225/5 trvalý travní porost, p. p. č. 225/9 trvalý travní porost, p. p. č. 463/1 ostatní plocha a p. p. č. 510/6 vodní plocha v katastrálním území Nedošín a obci Litomyšl. Jedná se o kanalizační řad PVC-U DN 250, SN12 v délce 167,5 m včetně 5 revizních šache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vba byla vybudována dle projektu „</w:t>
      </w:r>
      <w:r>
        <w:rPr>
          <w:rFonts w:cs="Tahoma" w:ascii="Tahoma" w:hAnsi="Tahoma"/>
          <w:i/>
          <w:iCs/>
          <w:sz w:val="22"/>
          <w:szCs w:val="22"/>
        </w:rPr>
        <w:t>ZTV pro RD, lokalita Nedošín - U Mlýna</w:t>
      </w: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, zpracovaného Ing. Františkem Pravcem, Suchá Lhota 22, 570 01. Stavba byla povolena Rozhodnutím o povolení k vypouštění odpadních vod do povrchových vod z vodního díla jednotné kanalizace č.j. MěÚ Litomyšl 018598/2021/Duf ze dne 14. 4. 2021 vydaným Odborem životního prostředí Městského úřadu v Litomyšli. Užívání stavby bylo povoleno Kolaudačním rozhodnutím č.j. MěÚ Litomyšl R/2024/63152/5 ze dne 5. 12. 2024 vydaným Odborem životního prostředí Městského úřadu v Litomyš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řizovací cena díla činí částku ve výši </w:t>
      </w:r>
      <w:r>
        <w:rPr>
          <w:rFonts w:cs="Tahoma" w:ascii="Tahoma" w:hAnsi="Tahoma"/>
          <w:b/>
          <w:sz w:val="22"/>
          <w:szCs w:val="22"/>
        </w:rPr>
        <w:t>751.500,- Kč bez DPH</w:t>
      </w:r>
      <w:r>
        <w:rPr>
          <w:rFonts w:cs="Tahoma" w:ascii="Tahoma" w:hAnsi="Tahoma"/>
          <w:sz w:val="22"/>
          <w:szCs w:val="22"/>
        </w:rPr>
        <w:t xml:space="preserve"> (Slovy: sedmsetpadesátjednatisícpětset korun českých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árci prohlašují, že výše uvedenou stavbu kanalizace řádně nabyli do svého vlastnictví, uhradili řádně cenu díla za její zhotovení dodavateli a jsou oprávněni s touto stavbou nakládat. Dárci prohlašují, že nejsou k datu podpisu této smlouvy omezeni jakýmkoliv rozhodnutím správního či soudního orgánu v nakládání s touto stavbo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árci darují stavbu uvedenou v čl. I. této smlouvy, tedy kanalizační řad, se všemi součástmi, příslušenstvími, právy a povinnostmi obdarovanému Městu Litomyšl, které tento dar do svého vlastnictví přijímá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árci tímto prohlašují, že na jakost stavby kanalizace byla sjednána záruka s jejím dodavatelem na dobu 60 měsíců od jejich vybudování. Dárci tímto ručí obdarovanému za tuto záru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árci prohlašují, že na darované stavbě kanalizačního řadu neváznou žádné dluhy, věcná břemena ani jiné právní závady, které omezují práva vlastníka či omezují nebo znemožňují převod vlastnického práv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darovaný prohlašuje, že je mu stav předmětu převodu dle této smlouvy zná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darovaný nabude vlastnictví k darované stavbě okamžikem uzavření této darovací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Tato smlouva nabývá platnosti okamžikem jejího podepsání poslední ze smluvních stran a účinnosti dnem jejího uveřejnění v registru smluv. Smluvní strany berou na vědomí, že nebude-li smlouva zveřejněna ani devadesátý den od jejího uzavření, je následujícím dnem zrušena od počátku s účinky případného bezdůvodného obohacení. Smluvní strany se dohodly, že Město Litomyšl bezodkladně po uzavření této smlouvy odešle smlouvu k řádnému uveřejnění do registru smluv vedeného Ministerstvem vnitra ČR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Tato smlouva se uzavírá na základě usnesení Zastupitelstva města Litomyšle číslo </w:t>
      </w:r>
      <w:r>
        <w:rPr>
          <w:rFonts w:cs="Tahoma" w:ascii="Tahoma" w:hAnsi="Tahoma"/>
          <w:b/>
          <w:sz w:val="22"/>
          <w:szCs w:val="22"/>
        </w:rPr>
        <w:t>135/24</w:t>
      </w:r>
      <w:r>
        <w:rPr>
          <w:rFonts w:cs="Tahoma" w:ascii="Tahoma" w:hAnsi="Tahoma"/>
          <w:sz w:val="22"/>
          <w:szCs w:val="22"/>
        </w:rPr>
        <w:t xml:space="preserve"> ze dne 12. 12. 2024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Darovací smlouva je vyhotovena ve 2 stejnopisech stejné právní síly, z nichž 1 vyhotovení obdrží strana darující a 1 vyhotovení strana obdarovaná. 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mluvní strany po přečtení smlouvy souhlasně prohlašují, že smlouva byla uzavřena podle jejich pravé a svobodné vůle, že jejímu obsahu rozumějí a že jsou srozuměni s rozsahem práv a povinností, které z textu smlouvy pro ně vyplývají. Na důkaz toho připojují vlastnoruční podpis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Litomyšli dne 11. 4. 202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</w:t>
        <w:tab/>
        <w:tab/>
        <w:tab/>
        <w:t>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Daniel Brýdl, LL.M.</w:t>
        <w:tab/>
        <w:tab/>
        <w:tab/>
        <w:tab/>
        <w:t>Luboš Severa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a města</w:t>
        <w:tab/>
        <w:tab/>
        <w:tab/>
        <w:tab/>
        <w:tab/>
        <w:t>dárce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TextBody"/>
        <w:spacing w:before="0" w:after="0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ng. Lenka Severová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ár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Seznamsodrkami2">
    <w:name w:val="WW-Seznam s odrážkami 2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0:00Z</dcterms:created>
  <dc:creator>Ing. Pavel Chadima</dc:creator>
  <dc:description/>
  <cp:keywords/>
  <dc:language>en-US</dc:language>
  <cp:lastModifiedBy>Pesinova Dana</cp:lastModifiedBy>
  <cp:lastPrinted>2006-11-06T17:08:00Z</cp:lastPrinted>
  <dcterms:modified xsi:type="dcterms:W3CDTF">2025-04-24T06:03:00Z</dcterms:modified>
  <cp:revision>3</cp:revision>
  <dc:subject/>
  <dc:title>D A R O V A C Í     S M L O U V A</dc:title>
</cp:coreProperties>
</file>