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MĚSTO SLAVKOV U BRNA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US" w:eastAsia="en-US"/>
              </w:rPr>
              <w:t>tajemník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ind w:left="-142" w:right="-144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alackého náměstí 65, 684 01 Slavkov u Brn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384" w:leader="none"/>
        </w:tabs>
        <w:ind w:left="-142" w:right="-144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7"/>
        <w:gridCol w:w="165"/>
        <w:gridCol w:w="4655"/>
        <w:gridCol w:w="165"/>
      </w:tblGrid>
      <w:tr>
        <w:trPr>
          <w:trHeight w:val="2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aps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red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 w:eastAsia="en-US"/>
              </w:rPr>
            </w:r>
          </w:p>
        </w:tc>
        <w:tc>
          <w:tcPr>
            <w:tcW w:w="46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</w:t>
            </w:r>
          </w:p>
        </w:tc>
        <w:tc>
          <w:tcPr>
            <w:tcW w:w="46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</w:t>
            </w:r>
          </w:p>
        </w:tc>
      </w:tr>
      <w:tr>
        <w:trPr>
          <w:trHeight w:val="2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vyřizuje:</w:t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xxxxxxxxx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55" w:type="dxa"/>
            <w:tcBorders/>
            <w:tcMar>
              <w:left w:w="1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eska, Kavřík, advokátní kancelář, s.r.o.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tel.:</w:t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xxxxxxxxx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55" w:type="dxa"/>
            <w:tcBorders/>
            <w:tcMar>
              <w:left w:w="1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ídeňská 228/7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39 00 Brno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e-mail:</w:t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xxxxxxxxx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55" w:type="dxa"/>
            <w:tcBorders/>
            <w:tcMar>
              <w:left w:w="1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caps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red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US" w:eastAsia="en-US"/>
              </w:rPr>
            </w:r>
          </w:p>
        </w:tc>
        <w:tc>
          <w:tcPr>
            <w:tcW w:w="4655" w:type="dxa"/>
            <w:tcBorders/>
            <w:tcMar>
              <w:left w:w="1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ČO: 03045315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</w:t>
            </w:r>
          </w:p>
        </w:tc>
      </w:tr>
      <w:tr>
        <w:trPr>
          <w:trHeight w:val="27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datum:</w:t>
            </w:r>
          </w:p>
        </w:tc>
        <w:tc>
          <w:tcPr>
            <w:tcW w:w="297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4.2025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5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bjednávka organizace zadávacího řízení ve smyslu zákona č. 134/2016 Sb., o zadávání veřejných zakázek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jednáváme u Vás organizaci zadávacího řízení na analýzu kybernetické bezpečnosti zahrnující: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)</w:t>
        <w:tab/>
        <w:t>vstupní jednání, studium podkladů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)</w:t>
        <w:tab/>
        <w:t>zpracování návrhu zadávací dokumentace včetně všech příloh a obchodních podmínek mimo popisu předmětu plnění zakázky, který dodá objednatel, a jeho projednání s objednatelem, doporučení nejvhodnějšího typu řízení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)</w:t>
        <w:tab/>
        <w:t>případnou kooperaci s implementačním orgánem za účelem posouzení a schválení zadávacích podmínek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)</w:t>
        <w:tab/>
        <w:t>vypracování čistopisu zadávací dokumentace včetně všech příloh a obchodních podmínek dle zákonných požadavků a připomínek objednatele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)</w:t>
        <w:tab/>
        <w:t>organizace a zabezpečení zveřejnění oznámení zadávacího řízení na profilu zadavatele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)</w:t>
        <w:tab/>
        <w:t>administrace žádosti o vysvětlení zadávací dokumentace a formální zpracování odpovědí; kompletace, administrace (reprodukce) a připravení zadávací dokumentace; a evidence a komunikace s uchazeči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)</w:t>
        <w:tab/>
        <w:t>kontrola dodržování zákonných lhůt a lhůt stanovených zadávací dokumentací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h)</w:t>
        <w:tab/>
        <w:t>zpracování podkladů pro hodnotící komisi a komisi pro otevírání obálek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h)</w:t>
        <w:tab/>
        <w:t>administraci zasedání komisí (účast na jednání komise a její vedení v souladu se zákonem)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)</w:t>
        <w:tab/>
        <w:t>posouzení kvalifikace uchazečů, vypracování návrhu na vyloučení uchazečů, jejichž nabídky nesplnily požadavky zákona o zadávání veřejných zakázek a objednatele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)</w:t>
        <w:tab/>
        <w:t>posouzení nabídek a vypracování podkladů pro jejich vyhodnocení, případné vypracování požadavků na vysvětlení nejasností v nabídkách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)</w:t>
        <w:tab/>
        <w:t>zpracování oznámení o výběru nejvhodnější nabídky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)</w:t>
        <w:tab/>
        <w:t xml:space="preserve">administraci a zpracování rozhodnutí o případných námitkách;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)</w:t>
        <w:tab/>
        <w:t>spolupráci při uzavírání smlouvy s vybraným dodavatelem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)</w:t>
        <w:tab/>
        <w:t>v případě rozhodnutí objednatele o zrušení zadání veřejné zakázky vypracování rozhodnutí o zrušení zadávacího řízení a zajištění jeho zveřejnění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)</w:t>
        <w:tab/>
        <w:t>předání kompletní dokumentace o zadání veřejné zakázky objednateli k archivac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edpokládaná hodnota veřejné zakázky činí 990.000 Kč bez DPH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eřejná zakázka bude rozdělena na 2 části, a to na část první log systém s předpokládanou hodnotou 650.000 Kč bez DPH a část druhou analýza rizik a zranitelností s předpokládanou hodnotou 340.000 Kč bez DPH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ena</w:t>
      </w:r>
      <w:r>
        <w:rPr>
          <w:rFonts w:cs="Arial" w:ascii="Arial" w:hAnsi="Arial"/>
          <w:sz w:val="22"/>
          <w:szCs w:val="22"/>
          <w:lang w:val="en-US" w:eastAsia="en-US"/>
        </w:rPr>
        <w:t>:  55.000 Kč bez DPH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latební podmínky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bezhotovostní platba na základě faktury se splatností 15 dní ode dne doručení objednatel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709" w:hanging="851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50% z celkové výše ceny ke dni zahájení říze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50% z celkové výše ceny ke dni rozhodnutí o výběru nejvýhodnější nabídky u poslední část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rmín zahájení plnění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hned po nabytí účinnosti objednávky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Místo realizace: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Palackého nám. 65, 68401 Slavkov u Brna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ontaktní osoba: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xxxxxxxxxxxxxxxxxxxxxxxxx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xxxxxxxxxxxxxxxxxxxxxxxxx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akturační údaj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ěsto Slavkov u Br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lackého nám. 65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84 01  Slavkov u Brn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292311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gr. Bohuslav Fiala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jemník městského úřadu Slavkov u Brna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tabs>
        <w:tab w:val="clear" w:pos="708"/>
        <w:tab w:val="left" w:pos="3686" w:leader="none"/>
        <w:tab w:val="left" w:pos="4111" w:leader="none"/>
        <w:tab w:val="left" w:pos="6521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bookmarkStart w:id="0" w:name="DDE_LINK"/>
    <w:bookmarkStart w:id="1" w:name="DDE_LINK"/>
  </w:p>
  <w:p>
    <w:pPr>
      <w:pStyle w:val="TextBody"/>
      <w:tabs>
        <w:tab w:val="clear" w:pos="708"/>
        <w:tab w:val="left" w:pos="3686" w:leader="none"/>
        <w:tab w:val="left" w:pos="4111" w:leader="none"/>
        <w:tab w:val="left" w:pos="6521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tabs>
        <w:tab w:val="clear" w:pos="708"/>
        <w:tab w:val="left" w:pos="3686" w:leader="none"/>
        <w:tab w:val="left" w:pos="4111" w:leader="none"/>
        <w:tab w:val="left" w:pos="6521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Č: 00292311</w:t>
      <w:tab/>
      <w:t>Tel:</w:t>
      <w:tab/>
      <w:t>+420 544 121 111</w:t>
      <w:tab/>
      <w:t xml:space="preserve">www: </w:t>
    </w:r>
    <w:r>
      <w:rPr>
        <w:rStyle w:val="Internetlink1"/>
        <w:rFonts w:cs="Times New Roman" w:ascii="Times New Roman" w:hAnsi="Times New Roman"/>
        <w:color w:val="000000"/>
        <w:sz w:val="18"/>
        <w:szCs w:val="18"/>
        <w:u w:val="none"/>
      </w:rPr>
      <w:t>http://www.slavkov.cz</w:t>
    </w:r>
  </w:p>
  <w:p>
    <w:pPr>
      <w:pStyle w:val="TextBody"/>
      <w:tabs>
        <w:tab w:val="clear" w:pos="708"/>
        <w:tab w:val="left" w:pos="3686" w:leader="none"/>
        <w:tab w:val="left" w:pos="4111" w:leader="none"/>
        <w:tab w:val="left" w:pos="6521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č.ú.729731/0100</w:t>
      <w:tab/>
      <w:t>Fax:</w:t>
      <w:tab/>
      <w:t>+420 544 121 171</w:t>
      <w:tab/>
      <w:t xml:space="preserve">e-mail: </w:t>
    </w:r>
    <w:hyperlink r:id="rId1">
      <w:r>
        <w:rPr>
          <w:rStyle w:val="InternetLink2"/>
          <w:rFonts w:cs="Times New Roman" w:ascii="Times New Roman" w:hAnsi="Times New Roman"/>
          <w:sz w:val="18"/>
          <w:szCs w:val="18"/>
        </w:rPr>
        <w:t>podatelna@meuslavkov.cz</w:t>
      </w:r>
    </w:hyperlink>
    <w:bookmarkEnd w:id="1"/>
  </w:p>
  <w:p>
    <w:pPr>
      <w:pStyle w:val="TextBody"/>
      <w:tabs>
        <w:tab w:val="clear" w:pos="708"/>
        <w:tab w:val="left" w:pos="3686" w:leader="none"/>
        <w:tab w:val="left" w:pos="4111" w:leader="none"/>
        <w:tab w:val="left" w:pos="6521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00292311</w:t>
      <w:tab/>
      <w:t>Tel:</w:t>
      <w:tab/>
      <w:t>+420 544 121 111</w:t>
      <w:tab/>
    </w:r>
    <w:r>
      <w:rPr>
        <w:rStyle w:val="Internetlink1"/>
        <w:rFonts w:cs="Arial" w:ascii="Arial" w:hAnsi="Arial"/>
        <w:color w:val="000000"/>
        <w:sz w:val="18"/>
        <w:szCs w:val="18"/>
        <w:u w:val="none"/>
      </w:rPr>
      <w:t>www.slavkov.cz</w:t>
    </w:r>
  </w:p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ú.729731/0100</w:t>
      <w:tab/>
      <w:tab/>
      <w:tab/>
    </w:r>
    <w:hyperlink r:id="rId1">
      <w:r>
        <w:rPr>
          <w:rStyle w:val="InternetLink2"/>
          <w:rFonts w:cs="Arial" w:ascii="Arial" w:hAnsi="Arial"/>
          <w:sz w:val="18"/>
          <w:szCs w:val="18"/>
        </w:rPr>
        <w:t>podatelna@meuslavkov.cz</w:t>
      </w:r>
    </w:hyperlink>
  </w:p>
  <w:p>
    <w:pPr>
      <w:pStyle w:val="TextBody"/>
      <w:tabs>
        <w:tab w:val="clear" w:pos="708"/>
        <w:tab w:val="left" w:pos="3686" w:leader="none"/>
        <w:tab w:val="left" w:pos="4111" w:leader="none"/>
        <w:tab w:val="left" w:pos="7088" w:leader="none"/>
      </w:tabs>
      <w:spacing w:before="0" w:after="0"/>
      <w:ind w:lef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G Times;Times New Roman" w:hAnsi="CG Times;Times New Roman" w:cs="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Times New Roman"/>
      <w:sz w:val="20"/>
      <w:szCs w:val="20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rFonts w:eastAsia="Times New Roman"/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WWInternetlink123">
    <w:name w:val="WW-Internet link123"/>
    <w:qFormat/>
    <w:rPr>
      <w:rFonts w:eastAsia="Times New Roman"/>
      <w:color w:val="000080"/>
      <w:u w:val="single"/>
      <w:lang w:val="zxx"/>
    </w:rPr>
  </w:style>
  <w:style w:type="character" w:styleId="WWInternetlink1234">
    <w:name w:val="WW-Internet link1234"/>
    <w:qFormat/>
    <w:rPr>
      <w:color w:val="000080"/>
      <w:u w:val="single"/>
      <w:lang w:val="zxx"/>
    </w:rPr>
  </w:style>
  <w:style w:type="character" w:styleId="WWInternetlink12345">
    <w:name w:val="WW-Internet link12345"/>
    <w:qFormat/>
    <w:rPr>
      <w:rFonts w:eastAsia="Times New Roman"/>
      <w:color w:val="000080"/>
      <w:u w:val="single"/>
      <w:lang w:val="zxx"/>
    </w:rPr>
  </w:style>
  <w:style w:type="character" w:styleId="WWInternetlink123456">
    <w:name w:val="WW-Internet link123456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ZhlavChar">
    <w:name w:val="Záhlaví Char"/>
    <w:qFormat/>
    <w:rPr>
      <w:rFonts w:ascii="CG Times;Times New Roman" w:hAnsi="CG Times;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2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next w:val="Normal"/>
    <w:qFormat/>
    <w:pPr>
      <w:tabs>
        <w:tab w:val="clear" w:pos="708"/>
        <w:tab w:val="left" w:pos="284" w:leader="none"/>
      </w:tabs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euslavk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meuslav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9:00Z</dcterms:created>
  <dc:creator>Macháčková Barbara</dc:creator>
  <dc:description/>
  <cp:keywords/>
  <dc:language>en-US</dc:language>
  <cp:lastModifiedBy>Petra Pospíchalová Nedvědová</cp:lastModifiedBy>
  <cp:lastPrinted>2024-07-19T12:16:00Z</cp:lastPrinted>
  <dcterms:modified xsi:type="dcterms:W3CDTF">2025-04-24T05:29:00Z</dcterms:modified>
  <cp:revision>2</cp:revision>
  <dc:subject/>
  <dc:title/>
</cp:coreProperties>
</file>