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2265-2025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M COMPUTERS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novská č.p 864/ 1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ovi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 Brn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4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5749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57491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24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technické konzultace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základě Vaší nabídky ze dne 28.3.2025, která je přílohou nedílnou součástí této objednávky, u Vás objednáváme nabízené služby (viz b. 3.1. Vaší nabídky) v souvislosti se záměrem Města Bruntál pořídit novou serverovou infrastrukturu v roce 2025. Termín plnění je specifikován v b. 4.2. nabíd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8 4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 684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1:00Z</dcterms:created>
  <dc:creator>Bareš Václav</dc:creator>
  <dc:description/>
  <cp:keywords/>
  <dc:language>en-US</dc:language>
  <cp:lastModifiedBy>Frašová Sonja</cp:lastModifiedBy>
  <cp:lastPrinted>2025-04-23T14:02:00Z</cp:lastPrinted>
  <dcterms:modified xsi:type="dcterms:W3CDTF">2025-04-23T12:02:00Z</dcterms:modified>
  <cp:revision>4</cp:revision>
  <dc:subject/>
  <dc:title>STATUTÁRNÍ MĚSTO VERÁČKOV</dc:title>
</cp:coreProperties>
</file>