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hoda o ukončení Rámcové dohody o poskytování služeb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dále jen</w:t>
      </w:r>
      <w:r>
        <w:rPr>
          <w:rFonts w:cs="Calibri" w:ascii="Calibri" w:hAnsi="Calibri"/>
          <w:b/>
          <w:sz w:val="22"/>
          <w:szCs w:val="20"/>
        </w:rPr>
        <w:t xml:space="preserve"> „ dohoda“</w:t>
      </w:r>
      <w:r>
        <w:rPr>
          <w:rFonts w:cs="Calibri" w:ascii="Calibri" w:hAnsi="Calibri"/>
          <w:sz w:val="22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eská průmyslová zdravotní pojišťov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 Jeremenkova 161/11, Vítkovice, 703 00 Ostrav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4767223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 není plátcem DP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zastoupena: Ing. Vladimír Matta, generální ředite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ve veřejném rejstříku vedeném Krajským soudem v Ostravě, oddíl AXIV, vložka 54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dále jen</w:t>
      </w:r>
      <w:r>
        <w:rPr>
          <w:rFonts w:cs="Calibri" w:ascii="Calibri" w:hAnsi="Calibri"/>
          <w:b/>
          <w:sz w:val="22"/>
          <w:szCs w:val="20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0"/>
        </w:rPr>
        <w:t>“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nebo „</w:t>
      </w:r>
      <w:r>
        <w:rPr>
          <w:rFonts w:cs="Calibri" w:ascii="Calibri" w:hAnsi="Calibri"/>
          <w:b/>
          <w:sz w:val="22"/>
          <w:szCs w:val="20"/>
        </w:rPr>
        <w:t>ČPZP</w:t>
      </w:r>
      <w:r>
        <w:rPr>
          <w:rFonts w:cs="Calibri" w:ascii="Calibri" w:hAnsi="Calibri"/>
          <w:sz w:val="22"/>
          <w:szCs w:val="20"/>
        </w:rPr>
        <w:t>“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</w:rPr>
        <w:t>MT Legal s.r.o., advokátní kancelář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 Jana Babáka 2733/11, Královo Pole, 612 00 Br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2830504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 CZ2830504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: JUDr. Petr Novotný, LL.M. et LL.M., jednate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ve veřejném rejstříku vedeném Krajským soudem v Brně, oddíl C, vložka 6001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dále jen </w:t>
      </w:r>
      <w:r>
        <w:rPr>
          <w:rFonts w:cs="Calibri" w:ascii="Calibri" w:hAnsi="Calibri"/>
          <w:b/>
          <w:sz w:val="22"/>
        </w:rPr>
        <w:t>„poskytovatel</w:t>
      </w:r>
      <w:r>
        <w:rPr>
          <w:rFonts w:cs="Calibri" w:ascii="Calibri" w:hAnsi="Calibri"/>
          <w:sz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jednatel a poskytovatel dále společně jen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, nebo samostatně jako „</w:t>
      </w:r>
      <w:r>
        <w:rPr>
          <w:rFonts w:cs="Calibri" w:ascii="Calibri" w:hAnsi="Calibri"/>
          <w:b/>
          <w:sz w:val="22"/>
          <w:szCs w:val="22"/>
        </w:rPr>
        <w:t>smluvní stran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tímto dohodly na ukončení Rámcové dohody o poskytování právních služeb uzavřené dne 19. 6. 2023, na základě které poskytovatel poskytoval objednateli právní služby a právní poradenství dle čl. II. odst. 1. Rámcové dohody o poskytování právních služeb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>Tato dohoda nabývá platnosti dnem podpisu oběma smluvními stranami a účinnosti uplynutím dne 31. 5. 2025, nebo dnem uveřejnění v Registru smluv, podle toho, která z těchto skutečností nastane později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>Smluvní strany výslovně souhlasí s uveřejněním této dohody v jejím plném rozsahu v Registru smluv. Plněním povinnosti uveřejnit tuto dohodu podle zákona č. 340/2015 Sb., o zvláštních podmínkách účinnosti některých smluv, uveřejňování těchto smluv a o registru smluv (zákon o registru smluv), ve znění pozdějších přepisů, je pověřen objednatel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je vyhotovena v elektronické podobě a podepsána smluvními stranami elektronicky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i tuto dohodu před podpisem přečetly, je projevem jejich pravé a svobodné vůle, byla uzavřena po vzájemném projednání, nikoliv v tísn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>Za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04.2025</w:t>
        <w:tab/>
        <w:tab/>
        <w:tab/>
        <w:tab/>
        <w:tab/>
        <w:tab/>
        <w:t>17.04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ng. Vladimír Matta</w:t>
        <w:tab/>
        <w:tab/>
        <w:tab/>
        <w:tab/>
        <w:tab/>
      </w:r>
      <w:r>
        <w:rPr>
          <w:rFonts w:cs="Calibri" w:ascii="Calibri" w:hAnsi="Calibri"/>
          <w:sz w:val="22"/>
        </w:rPr>
        <w:t>JUDr. Petr Novotný, LL.M. et LL.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ální ředitel</w:t>
        <w:tab/>
        <w:tab/>
        <w:tab/>
        <w:tab/>
        <w:tab/>
        <w:t>jednatel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průmyslová zdravotní pojišťovna</w:t>
        <w:tab/>
        <w:tab/>
        <w:tab/>
      </w:r>
      <w:r>
        <w:rPr>
          <w:rFonts w:cs="Calibri" w:ascii="Calibri" w:hAnsi="Calibri"/>
          <w:sz w:val="22"/>
        </w:rPr>
        <w:t>MT Legal s.r.o., advokátní kancelář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9:00Z</dcterms:created>
  <dc:creator>Petr Dubišar</dc:creator>
  <dc:description/>
  <cp:keywords/>
  <dc:language>en-US</dc:language>
  <cp:lastModifiedBy>Zemánková Patricie</cp:lastModifiedBy>
  <cp:lastPrinted>2024-10-23T08:58:00Z</cp:lastPrinted>
  <dcterms:modified xsi:type="dcterms:W3CDTF">2025-04-23T12:19:00Z</dcterms:modified>
  <cp:revision>3</cp:revision>
  <dc:subject/>
  <dc:title>Ing</dc:title>
</cp:coreProperties>
</file>