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stoupený: Petrem Koletou, hejtmanem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půjč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F. A. Skuherského, z. ú.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Tyršova 683, 517 73 Opočno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Mgr. Kamilou Vilímkovou, ředitelkou ústavu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9618724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e veřejném rejstříku ústavů vedeném Krajským soudem v Hradci Králové, oddíl U, vložka 211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vypůjč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ly níže uvedeného dne, měsíce a roku tento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e smlouvě o výpůjčce nemovité věc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zavřené mezi smluvními stranami dne 20. 5. 2022 </w:t>
        <w:br/>
        <w:t>ve smyslu ustanovení § 2193 a násl. zákona č. 89/2012 Sb., občanského zákoníku, ve znění pozdějších předpisů (dále jen „</w:t>
      </w:r>
      <w:r>
        <w:rPr>
          <w:b w:val="false"/>
          <w:i/>
          <w:sz w:val="22"/>
          <w:szCs w:val="22"/>
        </w:rPr>
        <w:t>smlouva</w:t>
      </w:r>
      <w:r>
        <w:rPr>
          <w:b w:val="false"/>
          <w:sz w:val="22"/>
          <w:szCs w:val="22"/>
        </w:rPr>
        <w:t xml:space="preserve">“)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jčitel na základě smlouvy přenechal vypůjčiteli do užívání předmět výpůjčky se všemi součástmi a příslušenstvím; pro vyloučení pochybností smluvní strany konstatují, </w:t>
        <w:br/>
        <w:t>že předmět výpůjčky zahrnuje také majetek uvedený v příloze, která je nedílnou součástí tohoto dodatku.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á další ujednání smlouvy zůstávají tímto dodatkem nedotčena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Dodatek nabývá platnosti podpisem smluvních stran a účinnosti jeho uveřejněním Ministerstvem vnitra České republiky prostřednictvím registru smluv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dodatek je vyhotoven ve čtyřech stejnopisech s platností originálu, přičemž půjčitel </w:t>
        <w:br/>
        <w:t>i vypůjčitel obdrží každý po dvou vyhotoveních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ůjčitel i vypůjčitel shodně prohlašují, že si tento dodatek před jeho podpisem přečetli, </w:t>
        <w:br/>
        <w:t xml:space="preserve">že byl uzavřen podle jejich pravé a svobodné vůle, určitě, vážně a srozumitelně, nikoliv v tísni za nápadně nevýhodných podmínek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ka platnosti právního úkonu dle § 23 zákona č. 129/2000 Sb., zákona o krajích (krajské zřízení): Půjčitel tímto potvrzuje, že uzavření tohoto dodatku bylo schváleno Radou Královéhradeckého kraje usnesením č. RK/5/269/2025 dne 17. 2. 2025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říloha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Přehled evidovaného majetku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.....</w:t>
        <w:tab/>
      </w:r>
      <w:r>
        <w:rPr>
          <w:rFonts w:cs="Arial" w:ascii="Arial" w:hAnsi="Arial"/>
          <w:bCs/>
          <w:sz w:val="22"/>
          <w:szCs w:val="22"/>
        </w:rPr>
        <w:t>V Opočně dne</w:t>
      </w:r>
      <w:r>
        <w:rPr>
          <w:rFonts w:cs="Arial" w:ascii="Arial" w:hAnsi="Arial"/>
          <w:b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2"/>
          <w:szCs w:val="22"/>
        </w:rPr>
        <w:t>za půjčitele:</w:t>
        <w:tab/>
        <w:t xml:space="preserve">           </w:t>
        <w:tab/>
        <w:tab/>
        <w:tab/>
        <w:tab/>
        <w:tab/>
        <w:t xml:space="preserve">         za vypůjčitel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                                    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Koleta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gr. Kamila Vilímková</w:t>
      </w:r>
    </w:p>
    <w:p>
      <w:pPr>
        <w:pStyle w:val="Normal"/>
        <w:tabs>
          <w:tab w:val="clear" w:pos="708"/>
          <w:tab w:val="left" w:pos="5715" w:leader="none"/>
        </w:tabs>
        <w:spacing w:lineRule="auto" w:line="288"/>
        <w:ind w:left="5529" w:hanging="5529"/>
        <w:rPr/>
      </w:pPr>
      <w:r>
        <w:rPr>
          <w:rFonts w:cs="Arial" w:ascii="Arial" w:hAnsi="Arial"/>
          <w:bCs/>
          <w:sz w:val="22"/>
          <w:szCs w:val="22"/>
        </w:rPr>
        <w:t>hejtman Královéhradeckého kraje</w:t>
        <w:tab/>
        <w:t>ředitelka ústavu</w:t>
      </w:r>
    </w:p>
    <w:sectPr>
      <w:footerReference w:type="default" r:id="rId2"/>
      <w:type w:val="nextPage"/>
      <w:pgSz w:w="11906" w:h="16838"/>
      <w:pgMar w:left="1276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Franklin Gothic Book" w:hAnsi="Franklin Gothic 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6:00Z</dcterms:created>
  <dc:creator>O. S.</dc:creator>
  <dc:description/>
  <cp:keywords/>
  <dc:language>en-US</dc:language>
  <cp:lastModifiedBy>Podhorný Jindřich Ing.</cp:lastModifiedBy>
  <cp:lastPrinted>2021-07-20T08:51:00Z</cp:lastPrinted>
  <dcterms:modified xsi:type="dcterms:W3CDTF">2025-03-0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