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41 /2025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97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: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Quo s.r.o.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ázev</w:t>
            </w:r>
            <w:r>
              <w:rPr>
                <w:rFonts w:cs="Franklin Gothic Book" w:ascii="Franklin Gothic Book" w:hAnsi="Franklin Gothic Book"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 xml:space="preserve">Střední odborná škola automobilní,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Cs w:val="20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ídlo: Křižíkova 2158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56 01 Benešov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yřizuje: M. Novák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obil: 737 797 4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římý tel.: 313 121 253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e-mail: marek.novak@quo.eu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ídlo:</w:t>
            </w:r>
            <w:r>
              <w:rPr>
                <w:rFonts w:cs="Franklin Gothic Book" w:ascii="Franklin Gothic Book" w:hAnsi="Franklin Gothic Book"/>
                <w:sz w:val="16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Ing. Zdeněk Kočárek, ZŘ PTÚ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  <w:t>Ekonom, správce rozpočtu: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26487985     DIČ: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CZ 26487985  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bjednáváme u vás: Cedule pro OP2 </w:t>
            </w:r>
          </w:p>
          <w:p>
            <w:pPr>
              <w:pStyle w:val="Normlnweb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avýšení nákladů na instalaci informačních tabulí na OP2 (doplnění požadavku 039/2025). Dodatečné požadavky a náklad vznikly v průběhu montáže tabulí.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vícepráce na štítu budovy Autoservis – všechny desky ze štítu se demontovaly, loupali jsme je a následně polepené instalovali zpět. Desky nebylo možné loupat na zdivu, došlo by k vytržení hmožděnek.                                                                                                                                - navýšení délky reklamy školící středisko o 4 m, uchycení pomocí kotev               Cena včetně DPH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4/2025, OP 2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20176,. včetně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, splatnost 14 dnů po ukončení kurzů a vystavení faktury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4.04.2025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…….                                      Dodavatel   …………………………………………….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Ing. Milan Vorel, ředitel školy 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Příkazce operac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5:00Z</dcterms:created>
  <dc:creator>admin</dc:creator>
  <dc:description/>
  <cp:keywords/>
  <dc:language>en-US</dc:language>
  <cp:lastModifiedBy>Kateřina Palásková</cp:lastModifiedBy>
  <cp:lastPrinted>2023-09-20T07:30:00Z</cp:lastPrinted>
  <dcterms:modified xsi:type="dcterms:W3CDTF">2025-04-23T12:25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34916</vt:lpwstr>
  </property>
  <property fmtid="{D5CDD505-2E9C-101B-9397-08002B2CF9AE}" pid="8" name="_dlc_DocIdItemGuid">
    <vt:lpwstr>ae9eafaf-a6da-4409-8a8a-c85ababd8a13</vt:lpwstr>
  </property>
  <property fmtid="{D5CDD505-2E9C-101B-9397-08002B2CF9AE}" pid="9" name="_dlc_DocIdUrl">
    <vt:lpwstr>https://skolahostivar.sharepoint.com/sites/data/_layouts/15/DocIdRedir.aspx?ID=QYJ6VK6WDPCP-2026886553-434916, QYJ6VK6WDPCP-2026886553-434916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