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4 /2025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: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Quo s.r.o.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zev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 xml:space="preserve">Střední odborná škola automobilní,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Cs w:val="20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ídlo: Křižíkova 215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56 01 Benešov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yřizuje: M. Nová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obil: 737 797 4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římý tel.: 313 121 253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-mail: marek.novak@quo.eu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ídlo: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Ing. Zdeněk Kočárek, ZŘ PTÚ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Ekonom, správce rozpočtu: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26487985     DIČ: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CZ 26487985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bjednáváme u vás: Cedule pro OP2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)</w:t>
              <w:tab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sky s polepem … 12.495,-Kč ( 14 x 0,7 m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)</w:t>
              <w:tab/>
              <w:t xml:space="preserve">Instalace nových dibondových desek 14 x 0,7 m na hmožděny do zdiva nad vraty, práce z lešení, + hmožděny a vruty … 5.800,-Kč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</w:t>
              <w:tab/>
              <w:t>Výroba motivů na štít budovy + cedule na plot … 6.85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)</w:t>
              <w:tab/>
              <w:t>Instalace na sloupané desky, štít budovy … 3.600,-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)</w:t>
              <w:tab/>
              <w:t>Případné strhání starých polepů a odstranění lepidla – dle skutečnosti, odhad … 3.60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)</w:t>
              <w:tab/>
              <w:t>Pověšení 2 ks cedulek na plot, pásky … 35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7)</w:t>
              <w:tab/>
              <w:t>Grafické práce … 75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)</w:t>
              <w:tab/>
              <w:t>Doprava … 2.900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)</w:t>
              <w:tab/>
              <w:t>Cena celkem … 36.345,-Kč1)</w:t>
              <w:tab/>
              <w:t>1)</w:t>
              <w:tab/>
              <w:t xml:space="preserve">Výroba motivů na štít budovy Autoservis, cedule na plot a celé desky s polepem Školící středisko… 24.345,-Kč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)</w:t>
              <w:tab/>
              <w:t xml:space="preserve">Instalace nových dibondových desek 14 x 0,7 m na hmožděny do zdiva nad vraty, práce z lešení, + hmožděny a vruty. Instalace na sloupané desky, štít budovy … 14.400,-Kč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</w:t>
              <w:tab/>
              <w:t>Případné strhání starých polepů a odstranění lepidla – dle skutečnosti, odhad … 3.60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)</w:t>
              <w:tab/>
              <w:t>Pověšení 2 ks cedulek na plot, pásky … 35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)</w:t>
              <w:tab/>
              <w:t>Grafické práce … 750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)</w:t>
              <w:tab/>
              <w:t>Doprava … 2.900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7)</w:t>
              <w:tab/>
              <w:t>Cena celkem … 46.345,-Kč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8"/>
                <w:szCs w:val="18"/>
              </w:rPr>
              <w:t>Uvedené ceny jsou bez DPH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Do 1.4.2025, OP 2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46345 Kč bez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ů po ukončení kurzů a vystavení faktury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9.03.2025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…….                                      Dodavatel   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Ing. Milan Vorel, ředitel školy 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Příkazce operac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5:00Z</dcterms:created>
  <dc:creator>admin</dc:creator>
  <dc:description/>
  <cp:keywords/>
  <dc:language>en-US</dc:language>
  <cp:lastModifiedBy>Kateřina Palásková</cp:lastModifiedBy>
  <cp:lastPrinted>2023-09-20T07:30:00Z</cp:lastPrinted>
  <dcterms:modified xsi:type="dcterms:W3CDTF">2025-04-23T12:25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34917</vt:lpwstr>
  </property>
  <property fmtid="{D5CDD505-2E9C-101B-9397-08002B2CF9AE}" pid="8" name="_dlc_DocIdItemGuid">
    <vt:lpwstr>3a973ef2-7534-421a-8aea-00bd028bbcc4</vt:lpwstr>
  </property>
  <property fmtid="{D5CDD505-2E9C-101B-9397-08002B2CF9AE}" pid="9" name="_dlc_DocIdUrl">
    <vt:lpwstr>https://skolahostivar.sharepoint.com/sites/data/_layouts/15/DocIdRedir.aspx?ID=QYJ6VK6WDPCP-2026886553-434917, QYJ6VK6WDPCP-2026886553-434917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