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ORM č. 62/2017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PAPA STAVÍ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Gorazdova 81/10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2928759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292875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dodávka a montáž oken a dveří do Hvězdárny, Moravská Třebová dle cenové nabídky č. 7- 42084 ze dne 28. 7. 201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  <w:t>60 měsíc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 xml:space="preserve">30. 9. 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Hvězdárna,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bez DPH:</w:t>
        <w:tab/>
        <w:t>68.305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iCs/>
          <w:sz w:val="22"/>
          <w:szCs w:val="22"/>
        </w:rPr>
        <w:t>DPH:         14.344,05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Cena celkem:            82.649,05 Kč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 a to nejpozději do 30 dnů od podpisu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31. 7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Miroslav Netolic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rozvoje města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Lišková</cp:lastModifiedBy>
  <cp:lastPrinted>2017-07-31T08:40:00Z</cp:lastPrinted>
  <dcterms:modified xsi:type="dcterms:W3CDTF">2017-08-15T06:45:00Z</dcterms:modified>
  <cp:revision>88</cp:revision>
  <dc:subject/>
  <dc:title/>
</cp:coreProperties>
</file>