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4" w:leader="none"/>
        </w:tabs>
        <w:rPr/>
      </w:pPr>
      <w:r>
        <w:rPr/>
        <w:t>OBJEDNÁVKA č.: 27/2025</w:t>
        <w:tab/>
        <w:t xml:space="preserve">                        ze dne 22.4.2025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Vyřizuje: Zlatuše Kuffová</w:t>
        <w:tab/>
        <w:tab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Telefon:  412332067, 724134311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VATEL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BĚR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kladní umělecká škola, Rumburk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ůžová 3/1416, příspěvková organiz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8 01 Rumbu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6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ĚR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kladní umělecká škola, Rumburk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ůžová 3/1416, příspěvková organiz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8 01 Rumbu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iří Bro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ožany 1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07 47 Šluknov</w:t>
      </w:r>
      <w:r>
        <w:rPr>
          <w:b/>
        </w:rPr>
        <w:br w:type="textWrapping" w:clear="all"/>
      </w:r>
      <w:r>
        <w:rPr>
          <w:b/>
        </w:rPr>
        <w:tab/>
        <w:t>IČO  65082184</w:t>
        <w:tab/>
        <w:tab/>
        <w:tab/>
        <w:tab/>
        <w:t xml:space="preserve">    IČO : 743746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</w:rPr>
        <w:t>DIČ  CZ65082184</w:t>
        <w:tab/>
        <w:tab/>
        <w:t xml:space="preserve">                            DIČ: 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Objednáváme: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Opravu stávajícího oplocení včetně elektrifikace brány, výkopové práce a úpravu terénu včetně odvozu materiálu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>
          <w:b/>
          <w:b/>
        </w:rPr>
      </w:pPr>
      <w:r>
        <w:rPr/>
        <w:t>do max.</w:t>
      </w:r>
      <w:r>
        <w:rPr>
          <w:b/>
        </w:rPr>
        <w:t xml:space="preserve"> částky</w:t>
        <w:tab/>
        <w:tab/>
        <w:tab/>
        <w:tab/>
        <w:t xml:space="preserve">    88 000,- Kč</w:t>
      </w:r>
    </w:p>
    <w:p>
      <w:pPr>
        <w:pStyle w:val="Normal"/>
        <w:tabs>
          <w:tab w:val="clear" w:pos="708"/>
          <w:tab w:val="left" w:pos="1504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5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Dodavatel není plátce DPH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Děkuji</w:t>
        <w:tab/>
        <w:tab/>
        <w:tab/>
        <w:tab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  <w:tab/>
        <w:tab/>
        <w:tab/>
        <w:tab/>
        <w:t>Z.Kuffová, hospodářka ZUŠ Rumburk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10:00Z</dcterms:created>
  <dc:creator>ucetni</dc:creator>
  <dc:description/>
  <cp:keywords/>
  <dc:language>en-US</dc:language>
  <cp:lastModifiedBy>ekonom</cp:lastModifiedBy>
  <cp:lastPrinted>2023-05-30T10:19:00Z</cp:lastPrinted>
  <dcterms:modified xsi:type="dcterms:W3CDTF">2025-04-22T13:21:00Z</dcterms:modified>
  <cp:revision>3</cp:revision>
  <dc:subject/>
  <dc:title>OBJEDNÁVKA č</dc:title>
</cp:coreProperties>
</file>