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i w:val="false"/>
          <w:sz w:val="24"/>
        </w:rPr>
        <w:t>Objednávka ORM č. 61/2017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 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Josef Šťastn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>Brněnská 45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  <w:t>1109744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 </w:t>
        <w:tab/>
        <w:tab/>
        <w:t>CZ55081425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prava podlahy v místnosti za jídelnou v MŠ Boršov, Moravská Třebová – havárie dle zpracované nabídky č. 2017/00026 ze dne 25.7.2017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montáž původní podlahy, otlučení mokrých omítek, provedení odvětrání z flexibilních trubek přes ventilační mřížky ve venkovní fasádě, vybudování nové podlahy – izolace proti vodě, zateplení, betonová mazanina s výztuží, keramická dlažba, sanační omítk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2"/>
          <w:szCs w:val="22"/>
        </w:rPr>
        <w:t>60 měsíců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 xml:space="preserve">do 24.8.201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realizace</w:t>
      </w:r>
      <w:r>
        <w:rPr>
          <w:rFonts w:cs="Arial" w:ascii="Arial" w:hAnsi="Arial"/>
          <w:sz w:val="22"/>
          <w:szCs w:val="22"/>
        </w:rPr>
        <w:t>:</w:t>
        <w:tab/>
        <w:t>MŠ Boršov – místnost za jídelnou, Moravská Tře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na:</w:t>
        <w:tab/>
        <w:t xml:space="preserve">                       88.519 Kč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H:                            18.588,99 Kč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ena celkem:         107.107,99 Kč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  <w:t xml:space="preserve">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jednávka nabývá platnosti dnem podpisu oběma smluvními stranami a účinnosti dnem uveřejněním v registru smluv (§ 6 zák. č. 340/2015). Smluvní strany s přihlédnutím k uveřejnění prohlašují, že skutečnosti uvedené v této objednávce nepovažují za obchodní tajemství ve smyslu ustanovení § 504 a násl. zák. č. 89/2012 Sb., občanský zákoník. Uveřejnění objednávky prostřednictvím registru smluv (§ 5 zák. č. 340/2015 Sb.) zabezpečí Město Moravská Třebová a to nejpozději do 30 dnů od podpisu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25. 7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ng. Miroslav Netolick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doucí odboru rozvoje města (odběratel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Andrea Neuerová</dc:creator>
  <dc:description/>
  <cp:keywords/>
  <dc:language>en-US</dc:language>
  <cp:lastModifiedBy>Ludmila Lišková</cp:lastModifiedBy>
  <cp:lastPrinted>2017-07-27T13:39:00Z</cp:lastPrinted>
  <dcterms:modified xsi:type="dcterms:W3CDTF">2017-08-15T06:40:00Z</dcterms:modified>
  <cp:revision>96</cp:revision>
  <dc:subject/>
  <dc:title/>
</cp:coreProperties>
</file>