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NEUTRA PROJECT,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>Žírovice 175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350 02  Františkovy Lázně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03638014</w:t>
        <w:tab/>
        <w:t>Telefon</w:t>
        <w:tab/>
        <w:tab/>
        <w:t>724 166 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CZ03638014</w:t>
        <w:tab/>
        <w:t>E-mail</w:t>
        <w:tab/>
        <w:tab/>
        <w:t>mala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objednáváme u Vás realizaci opatření dle Statického posouzení opěrné stěny mezi kurty 1 - 2, p.p.č. 708, k.ú. Aš, ul. Na Příkopech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696 512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04-05/202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04-05/2025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2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696 512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" w:hAnsi="Times New Roman" w:cs="Times New Roman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Objednávka č. 133/2025/OSMI/Má</w:t>
            <w:tab/>
          </w:r>
        </w:p>
        <w:p>
          <w:pPr>
            <w:pStyle w:val="Normal"/>
            <w:spacing w:before="120" w:after="0"/>
            <w:ind w:left="-68" w:hanging="0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ze dne: 07.04.2025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04:00Z</dcterms:created>
  <dc:creator>Bareš Václav</dc:creator>
  <dc:description/>
  <cp:keywords/>
  <dc:language>en-US</dc:language>
  <cp:lastModifiedBy>Jiří Mála</cp:lastModifiedBy>
  <cp:lastPrinted>2003-11-07T11:03:00Z</cp:lastPrinted>
  <dcterms:modified xsi:type="dcterms:W3CDTF">2025-04-15T05:06:00Z</dcterms:modified>
  <cp:revision>3</cp:revision>
  <dc:subject/>
  <dc:title>Město Aš</dc:title>
</cp:coreProperties>
</file>