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Pavlo Rošk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Neumannova 2635/13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 01 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68790767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úpravu parkovacích stání na p.p.č. 1045/2, k.ú. Aš, ul. Sibiřská (CN 14.02.2025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06 1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04-05/20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04-05/202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06 1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43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4-15T08:03:00Z</dcterms:modified>
  <cp:revision>3</cp:revision>
  <dc:subject/>
  <dc:title>Město Aš</dc:title>
</cp:coreProperties>
</file>