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143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Zábavné učení, s.r.o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ariánské nám. 14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68801 Uherský Brod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IČ: </w:t>
        <w:tab/>
        <w:t>29261651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DIČ:</w:t>
        <w:tab/>
        <w:t>CZ2926165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Objednávka učebních pomůcek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ystém aktivit STARTSET, Duhohrátky Maxi 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lomouc dne 22. 4. 2025</w:t>
        <w:tab/>
        <w:tab/>
        <w:tab/>
        <w:tab/>
        <w:t>Řeháčková J., řed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3:00Z</dcterms:created>
  <dc:creator>ZR</dc:creator>
  <dc:description/>
  <cp:keywords/>
  <dc:language>en-US</dc:language>
  <cp:lastModifiedBy>Jindřiška Řeháčková</cp:lastModifiedBy>
  <cp:lastPrinted>2025-04-23T13:52:00Z</cp:lastPrinted>
  <dcterms:modified xsi:type="dcterms:W3CDTF">2025-04-23T11:53:00Z</dcterms:modified>
  <cp:revision>2</cp:revision>
  <dc:subject/>
  <dc:title>MATEŘSKÁ ŠKOLA BAREVNÝ SVĚT</dc:title>
</cp:coreProperties>
</file>