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93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3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Rijan s. r. o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Sadová č. p. 1526, 76901 Holešov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22256288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Marcela Szarowsk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702 186 423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marcela.szarowska@mendelova.cz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intervenční program pro 4. a 6. třídy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faktury@mendelova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98 5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marcela.szarowska@mendelova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ENDELOV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Einsteinova 2871/8, 733 01 Karviná-Hranice  |  IČO: 6233138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 311 919,  739 667 204 | E-mail: e-podatelna@mendelova.cz | Datová schránka: x86rahg | Web:</w:t>
    </w:r>
    <w:r>
      <w:rPr>
        <w:rFonts w:cs="Arial"/>
        <w:color w:val="808080"/>
        <w:sz w:val="16"/>
        <w:szCs w:val="16"/>
      </w:rPr>
      <w:t xml:space="preserve"> www.mendelova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ktury@mendelo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3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4-23T08:11:00Z</dcterms:modified>
  <cp:revision>4</cp:revision>
  <dc:subject/>
  <dc:title/>
</cp:coreProperties>
</file>