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5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741"/>
        <w:gridCol w:w="90"/>
        <w:gridCol w:w="430"/>
        <w:gridCol w:w="3123"/>
        <w:gridCol w:w="323"/>
        <w:gridCol w:w="81"/>
        <w:gridCol w:w="727"/>
        <w:gridCol w:w="555"/>
        <w:gridCol w:w="145"/>
        <w:gridCol w:w="1148"/>
        <w:gridCol w:w="790"/>
        <w:gridCol w:w="251"/>
        <w:gridCol w:w="1365"/>
      </w:tblGrid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4"/>
                <w:sz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</w:rPr>
              <w:t>MĚSTO RAKOVNÍK</w:t>
            </w:r>
          </w:p>
        </w:tc>
      </w:tr>
      <w:tr>
        <w:trPr>
          <w:trHeight w:val="482" w:hRule="atLeast"/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tský úřad - Odbor správy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sovo náměstí 27, 269 01 RAKOVNÍK 1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č.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SM/347/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DAVATEL: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/ jméno a příjmení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OREA RAKOVNÍK s.r.o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 / adresa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cs="Segoe UI Emoji"/>
                <w:sz w:val="18"/>
              </w:rPr>
            </w:pPr>
            <w:r>
              <w:rPr>
                <w:rFonts w:cs="Arial" w:ascii="Arial" w:hAnsi="Arial"/>
                <w:sz w:val="18"/>
              </w:rPr>
              <w:t>Dukel. hrdinů 2663/, 26901 Rakovník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4084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7540842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banka, a.s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 účtu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706570237/0100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MĚT 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rázové práce - péče o zeleň v lokalitách města</w:t>
              <w:br/>
              <w:br/>
              <w:br/>
              <w:t>K úhradě bez DPH    118 104,00 Kč</w:t>
              <w:br/>
              <w:t>K úhradě s DPH        142 905,84 Kč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položk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ožství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ástka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ednorázové práce část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s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62 846,19</w:t>
            </w:r>
          </w:p>
        </w:tc>
      </w:tr>
      <w:tr>
        <w:trPr>
          <w:cantSplit w:val="true"/>
        </w:trPr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ednorázové práce část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s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        </w:t>
            </w:r>
            <w:r>
              <w:rPr>
                <w:rFonts w:cs="Arial" w:ascii="Arial" w:hAnsi="Arial"/>
                <w:bCs/>
                <w:sz w:val="18"/>
              </w:rPr>
              <w:t>80 059,6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působ dodání zbož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pokládaná částka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142 905,84 Kč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plnění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.06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kce při nesplnění: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davatel zaplatí smluvní pokutu 0,5 % za každý den prodlení z celkové částky za díl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 zaplatí smluvní pokutu 0,5 % za každý den prodlení z celkové částky za dílo ve sjednané lhůtě splatnosti faktury.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žaduje: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 správy majetku</w:t>
            </w:r>
          </w:p>
        </w:tc>
      </w:tr>
      <w:tr>
        <w:trPr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izuje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ktura za dodané zboží nebude uhrazena bez uvedení čísla objednávky, nebo připojené kopi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 každé změně dohodnuté ceny je třeba získat prokazatelný souhlas objednatele, jinak je objednávka neplatná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kud objednané zboží podléhá Prohlášení o shodě, uveďte tuto informaci na faktuře!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Rakovníku, dne</w:t>
            </w:r>
          </w:p>
        </w:tc>
        <w:tc>
          <w:tcPr>
            <w:tcW w:w="89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4.2025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edDr. Luděk Ští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a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margin">
                  <wp:align>bottom</wp:align>
                </wp:positionV>
                <wp:extent cx="683831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107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ěsto Rakovník, Husovo náměstí 27, 269 18 Rakovní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. ústředna 313 259 111, e-mail: posta@murako.cz, www.mesto-rakovnik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ankovní spojení: ČSOB a.s., č.ú. 50045004/0300, IČO: 00244309, DIČ CZ00244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4.35pt;mso-wrap-distance-left:0pt;mso-wrap-distance-right:0pt;mso-wrap-distance-top:0pt;mso-wrap-distance-bottom:0pt;margin-top:723.25pt;mso-position-vertical:bottom;mso-position-vertical-relative:margin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0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107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ěsto Rakovník, Husovo náměstí 27, 269 18 Rakovní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 ústředna 313 259 111, e-mail: posta@murako.cz, www.mesto-rakovnik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ankovní spojení: ČSOB a.s., č.ú. 50045004/0300, IČO: 00244309, DIČ CZ00244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8" w:gutter="0" w:header="566" w:top="622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">
    <w:name w:val="Nevyřešená zmí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7:00Z</dcterms:created>
  <dc:creator>Bareš Václav</dc:creator>
  <dc:description/>
  <cp:keywords/>
  <dc:language>en-US</dc:language>
  <cp:lastModifiedBy>Trlicova Eva</cp:lastModifiedBy>
  <cp:lastPrinted>2003-11-07T11:03:00Z</cp:lastPrinted>
  <dcterms:modified xsi:type="dcterms:W3CDTF">2025-04-22T09:17:00Z</dcterms:modified>
  <cp:revision>2</cp:revision>
  <dc:subject/>
  <dc:title/>
</cp:coreProperties>
</file>