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i w:val="false"/>
          <w:i w:val="false"/>
          <w:sz w:val="28"/>
        </w:rPr>
      </w:pPr>
      <w:r>
        <w:rPr>
          <w:i w:val="false"/>
          <w:sz w:val="28"/>
        </w:rPr>
        <w:t>Smlouva č. 08 SDO/OPZ/25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o provedení samostatných zkoušek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color w:val="000000"/>
          <w:sz w:val="22"/>
        </w:rPr>
        <w:t xml:space="preserve">uzavřená podle ust. § 1746 odst. 2 zákona č. 89/2012 Sb., občanský zákoník, ve znění pozdějších předpisů, a ust. § 38 odst. 3 zákona č. 219/2003 Sb., o uvádění do oběhu osiva a sadby pěstovaných rostlin a o změně některých zákonů (zákon o oběhu osiva a sadby), </w:t>
      </w:r>
      <w:r>
        <w:rPr>
          <w:rStyle w:val="StrongEmphasis"/>
          <w:rFonts w:cs="Arial"/>
          <w:b w:val="false"/>
          <w:bCs w:val="false"/>
          <w:sz w:val="22"/>
        </w:rPr>
        <w:t>ve znění pozdějších předpis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b/>
          <w:b/>
          <w:sz w:val="22"/>
        </w:rPr>
      </w:pPr>
      <w:r>
        <w:rPr>
          <w:sz w:val="22"/>
        </w:rPr>
        <w:t>Pověřující:</w:t>
      </w:r>
      <w:r>
        <w:rPr>
          <w:b/>
          <w:sz w:val="22"/>
        </w:rPr>
        <w:tab/>
      </w:r>
      <w:r>
        <w:rPr>
          <w:sz w:val="22"/>
        </w:rPr>
        <w:t>Česká republika, Ústřední kontrolní a zkušební ústav zemědělský, organizační složka stát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2"/>
        </w:rPr>
      </w:pPr>
      <w:r>
        <w:rPr>
          <w:sz w:val="22"/>
        </w:rPr>
        <w:t xml:space="preserve">jejímž jménem jedná </w:t>
      </w:r>
      <w:r>
        <w:rPr>
          <w:rFonts w:cs="Arial"/>
          <w:sz w:val="22"/>
        </w:rPr>
        <w:t>Ing. Daniel Jurečka</w:t>
      </w:r>
      <w:r>
        <w:rPr>
          <w:sz w:val="22"/>
        </w:rPr>
        <w:t>, ředitel ústavu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Sídlo: </w:t>
        <w:tab/>
        <w:t>Hroznová 63/2, 603 00 Brno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Č: </w:t>
        <w:tab/>
        <w:t>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. spojení: </w:t>
        <w:tab/>
        <w:t>ČNB, č.ú.: 8742564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věřený:</w:t>
      </w:r>
      <w:r>
        <w:rPr>
          <w:b/>
          <w:sz w:val="22"/>
        </w:rPr>
        <w:tab/>
        <w:t xml:space="preserve">   </w:t>
      </w:r>
      <w:r>
        <w:rPr>
          <w:sz w:val="22"/>
        </w:rPr>
        <w:t>Asociace pěstitelů a zpracovatelů luskovin z.s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zastoupena předsedou představenst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708" w:firstLine="85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ídlo:</w:t>
        <w:tab/>
        <w:tab/>
        <w:tab/>
        <w:t>Zemědělská 16, 781 00 Šumperk</w:t>
      </w:r>
    </w:p>
    <w:p>
      <w:pPr>
        <w:pStyle w:val="Heading3"/>
        <w:ind w:left="708" w:firstLine="852"/>
        <w:jc w:val="left"/>
        <w:rPr/>
      </w:pPr>
      <w:r>
        <w:rPr>
          <w:b w:val="false"/>
          <w:i w:val="false"/>
        </w:rPr>
        <w:t>IČ</w:t>
      </w:r>
      <w:r>
        <w:rPr>
          <w:b w:val="false"/>
        </w:rPr>
        <w:t>:</w:t>
        <w:tab/>
        <w:tab/>
        <w:tab/>
      </w:r>
      <w:r>
        <w:rPr>
          <w:b w:val="false"/>
          <w:i w:val="false"/>
          <w:iCs/>
        </w:rPr>
        <w:t>26999544</w:t>
      </w:r>
    </w:p>
    <w:p>
      <w:pPr>
        <w:pStyle w:val="Normal"/>
        <w:ind w:left="852" w:firstLine="708"/>
        <w:jc w:val="both"/>
        <w:rPr>
          <w:sz w:val="22"/>
        </w:rPr>
      </w:pPr>
      <w:r>
        <w:rPr>
          <w:iCs/>
          <w:sz w:val="22"/>
        </w:rPr>
        <w:t xml:space="preserve">Bank. spojení: </w:t>
        <w:tab/>
        <w:t>2301609433/2010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Spolek zapsaný ve spolkovém rejstříku vedeném u Krajského soudu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sz w:val="22"/>
        </w:rPr>
      </w:pPr>
      <w:r>
        <w:rPr>
          <w:sz w:val="22"/>
          <w:szCs w:val="22"/>
        </w:rPr>
        <w:tab/>
        <w:t>v Ostravě; spisová značka L 6769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ředmět plně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trike/>
          <w:color w:val="000000"/>
          <w:sz w:val="22"/>
        </w:rPr>
      </w:pPr>
      <w:r>
        <w:rPr>
          <w:sz w:val="22"/>
        </w:rPr>
        <w:t xml:space="preserve">Touto smlouvou se pověřený zavazuje v souladu </w:t>
      </w:r>
      <w:r>
        <w:rPr>
          <w:color w:val="000000"/>
          <w:sz w:val="22"/>
        </w:rPr>
        <w:t>s ust. § 38 odst. 3 zákona č. 219/2003 Sb., o uvádění do oběhu osiva a sadby pěstovaných rostlin a o změně některých zákonů (zákon o oběhu osiva a sadby), ve znění pozdějších předpisů (dále jen „zákon”), za níže dohodnutých podmínek, provádět následující samostatné zkou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založení, vedení a sklizeň </w:t>
      </w:r>
      <w:r>
        <w:rPr>
          <w:b/>
          <w:sz w:val="22"/>
        </w:rPr>
        <w:t>polních pokusů</w:t>
      </w:r>
      <w:r>
        <w:rPr>
          <w:sz w:val="22"/>
        </w:rPr>
        <w:t xml:space="preserve"> s odrůdami </w:t>
      </w:r>
      <w:r>
        <w:rPr>
          <w:b/>
          <w:sz w:val="22"/>
        </w:rPr>
        <w:t>sóje</w:t>
      </w:r>
      <w:r>
        <w:rPr>
          <w:sz w:val="22"/>
        </w:rPr>
        <w:t>, které jsou specifikovány v přehledu zkoušených odrůd uvedeném v příloze č. 2, která je nedílnou součástí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meteorologická pozorování za vegetační období vedení poku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doložení charakteristik </w:t>
      </w:r>
      <w:r>
        <w:rPr>
          <w:color w:val="000000"/>
          <w:sz w:val="22"/>
        </w:rPr>
        <w:t>zkušebních pracovišť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odebrání vzorků sklizní dle metod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Tyto pokusy jsou součástí zkoušení pro Seznam doporučených odrůd dle § 38 odst. 3 zák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Pověřující se zavazuje výsledky těchto pokusů převzít a stanovisko o jejich použitelnosti předat neodkladně pověřené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ověřený se zavazuje zajistit, že pokusy budou prováděny v souladu s aktuálními metodikami Ústředního kontrolního a zkušebního ústavu zemědělského (dále jen „ÚKZÚZ“) pro zkoušky užitné hodnoty odrůd sóje</w:t>
      </w:r>
      <w:r>
        <w:rPr>
          <w:sz w:val="22"/>
        </w:rPr>
        <w:t>, které mu byly předá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Pokusy budou prováděny podle technicko-odborného zadání uvedeného v příloze č. 1, která je nedílnou součástí této smlouv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Heading1"/>
        <w:rPr/>
      </w:pPr>
      <w:r>
        <w:rPr/>
        <w:t>Místo plně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trike/>
          <w:color w:val="000000"/>
          <w:sz w:val="22"/>
        </w:rPr>
      </w:pPr>
      <w:r>
        <w:rPr>
          <w:color w:val="000000"/>
          <w:sz w:val="22"/>
        </w:rPr>
        <w:t>Založení pokusů zajistí pověřený na zkušebních pracovištích specifikovaných v přehledu zkušebních pracovišť uvedeném v příloze č. 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color w:val="000000"/>
          <w:sz w:val="22"/>
        </w:rPr>
        <w:t>Výsledky se pověřený zavazuje předat (zaslat) ve formě protokolu na adresu: ÚKZÚZ, Národní odrůdový úřad, pracoviště luskovin, Hroznová 2, 603 00 Brno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Heading1"/>
        <w:rPr/>
      </w:pPr>
      <w:r>
        <w:rPr/>
        <w:t>Spolupůsobení pověřujícíh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ověřující předá v termínu do 9. 4. 2025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kušebním pracovištím „Informace pro založení a vedení pokusu", včetně </w:t>
      </w:r>
      <w:r>
        <w:rPr>
          <w:color w:val="000000"/>
          <w:sz w:val="22"/>
        </w:rPr>
        <w:t>potřebného množství</w:t>
      </w:r>
      <w:r>
        <w:rPr>
          <w:sz w:val="22"/>
        </w:rPr>
        <w:t xml:space="preserve"> osiva pro založení zkouš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ověřující se zavazuje: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sz w:val="22"/>
        </w:rPr>
        <w:t>označit registrované odrůdy, které budou zkoušeny, jejich názvem, pod kterým jsou zapsány ve Státní odrůdové knize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color w:val="000000"/>
          <w:sz w:val="22"/>
        </w:rPr>
        <w:t>určit pracovníka, který je zodpovědný za věcnou a technickou stránku plnění této smlouvy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color w:val="000000"/>
          <w:sz w:val="22"/>
        </w:rPr>
        <w:t>provést během vegetační sezóny kontrolu pokusů a o této kontrole vyhotovit protokol, kde bude konstatován zjištěný stav při provádění pokusů, a dále kopii protokolu předat pověřenému a zkušebnímu pracovišti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hned seznámit pověřeného se všemi metodickými změnami i skutečnostmi podstatnými pro dokončení pokusů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spacing w:before="120" w:after="0"/>
        <w:jc w:val="center"/>
        <w:rPr>
          <w:i/>
          <w:i/>
          <w:sz w:val="22"/>
          <w:highlight w:val="lightGray"/>
        </w:rPr>
      </w:pPr>
      <w:r>
        <w:rPr>
          <w:i/>
          <w:sz w:val="22"/>
        </w:rPr>
        <w:t>Povinnosti pověřenéh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Vlastníkem výsledků provedených samostatných zkoušek je pověřující. Pověřený nesmí podat informace o hodnocení a výsledcích zkoušek třetím osobám. Tyto informace mohou být uvolněny jen na základě písemného souhlasu pověřujícího podepsaného ředitelem Ústavu nebo jím pověřenou osobo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</w:rPr>
        <w:t>Pověřený může disponovat se sklizní pokusů a s rostlinným materiálem pouze na základě výslovného písemného souhlasu pověřujícího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ředání výsledků pokusů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</w:rPr>
      </w:pPr>
      <w:r>
        <w:rPr>
          <w:sz w:val="22"/>
        </w:rPr>
        <w:t>Protokol o výsledcích pokusu se předává pověřujícímu do 14 dnů od sklizně pokus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</w:rPr>
      </w:pPr>
      <w:r>
        <w:rPr>
          <w:sz w:val="22"/>
        </w:rPr>
        <w:t>Pověřený je povinen zajistit předání výsledků ze všech založených pokusů dle článku II. smlouv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color w:val="000000"/>
          <w:sz w:val="22"/>
        </w:rPr>
        <w:t>Pověřený je povinen v průběhu zkoušek na vyžádání poskytnout pověřujícímu výsledky veškerých hodnocení, která byla k datu této žádosti proveden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</w:rPr>
        <w:t>Pověřující má výslovné právo disponovat se sklizní pokusů. Způsob likvidace sklizní určuje pověřující písemnou formou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Kvalita prac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</w:rPr>
        <w:t>Pověřený se zavazuje zajistit provedení pokusů v kvalitě odpovídající účelu smlouvy a metodikám, které obdržel od pověřujícíh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</w:rPr>
        <w:t>Pověřený se zavazuje neprodleně informovat pověřujícího o všech skutečnostech vedoucích k ohrožení kvality a postupů hodnocení dle metodik, včetně neprodleného oznámení takových projevů hodnocených odrůd, které metodiky neobsahuj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věřující má právo kdykoli za vegetační období zkontrolovat postup prac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kus může být pověřujícím předčasně ukončen po silném poškození pokusu vlivem nepříznivých povětrnostních podmínek na základě protokolu z kontroly pokusu</w:t>
      </w:r>
      <w:r>
        <w:rPr>
          <w:color w:val="FF0000"/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Odstoupení od smlouv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Podstatným porušením smlouvy, při kterém je oprávněna druhá strana odstoupit od smlouvy, je: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edodání osiva a metodických pokynů pověřujícím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okazatelné nedodržení základních agrotechnických a metodických postupů zajištěných pověřeným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bezdůvodné přerušení prací, které stanoví metodiky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/>
      </w:pPr>
      <w:r>
        <w:rPr>
          <w:color w:val="000000"/>
          <w:sz w:val="22"/>
        </w:rPr>
        <w:t>nepředání výsledků prováděných pokusů, v termínu uvedeném v článku V. smlouvy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sz w:val="22"/>
        </w:rPr>
      </w:pPr>
      <w:r>
        <w:rPr>
          <w:sz w:val="22"/>
        </w:rPr>
        <w:t>vyhlášení konkursu na majetek pověřeného</w:t>
      </w:r>
      <w:r>
        <w:rPr>
          <w:color w:val="FF0000"/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Smlouva zaniká dnem doručení písemného oznámení o odstoupení od smlouvy druhé smluvní straně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I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racovníci jednající za smluvní strany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</w:rPr>
        <w:t xml:space="preserve">Ve </w:t>
      </w:r>
      <w:r>
        <w:rPr>
          <w:color w:val="000000"/>
          <w:sz w:val="22"/>
        </w:rPr>
        <w:t>všech záležitostech této</w:t>
      </w:r>
      <w:r>
        <w:rPr>
          <w:sz w:val="22"/>
        </w:rPr>
        <w:t xml:space="preserve"> smlouvy jednají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ujícího: 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eného: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</w:rPr>
        <w:t>V technických záležitostech týkajících se odborného a metodického vedení zkoušek a věcného plnění jednají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>za pověřujícího:</w:t>
      </w:r>
    </w:p>
    <w:p>
      <w:pPr>
        <w:pStyle w:val="Normal"/>
        <w:spacing w:before="120" w:after="0"/>
        <w:ind w:firstLine="360"/>
        <w:rPr>
          <w:sz w:val="22"/>
        </w:rPr>
      </w:pPr>
      <w:r>
        <w:rPr>
          <w:sz w:val="22"/>
        </w:rPr>
        <w:t xml:space="preserve">za pověřeného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IX. 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Tato smlouva se uzavírá na dobu určitou do 31. 12. 2025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Veškerá ujednání vyplývající z této smlouvy musí být provedena formou písemného protokol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 xml:space="preserve">Změnu smlouvy lze provést pouze písemně, a to formou písemných číslovaných dodatků podepsaných oběma </w:t>
      </w:r>
      <w:r>
        <w:rPr>
          <w:color w:val="000000"/>
          <w:sz w:val="22"/>
        </w:rPr>
        <w:t>smluvními stranami. Pokud se při provádění pokusů vyskytne potřeba dalších prací, které nebyly touto smlouvou sjednány, musí být dodatečně dohodnut způsob jejich proveden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Tato smlouva je vyhotovena ve dvou vyhotoveních, z nichž jedno obdrží pověřující a jedno pověřený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Pověřený je srozuměn, že uzavřená smlouva bude v souladu s příslušnými právními předpisy pověřujícím zveřejněna v registru smluv. Dále je srozuměn i se zveřejněním případných dodatků uzavřených k této smlouvě a případně dalších smluv na tuto smlouvu navazujících. Obě smluvní strany zároveň prohlašují, že žádná část smlouvy není považována za obchodní tajemstv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Tato smlouva nabývá platnosti dnem podpisu oběma smluvními stranami a účinnosti dnem uveřejnění v registru smluv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Ve věcech výslovně neupravených touto smlouvou, se vztahy mezi smluvními stranami řídí zákonem č. 89/2012 Sb., občanský zákoník, ve znění pozdějších předpisů. Smluvní strany prohlašují, že toto ujednání nesměřuje k omezení ani k vyloučení působnosti zákona č. 219/2000 Sb., o majetku České republiky a jejím vystupování v právních vztazích, ve znění pozdějších předpisů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Smluvní strany prohlašují, že obsah této smlouvy je dostatečně srozumitelný a určitý, že s ním souhlasí a že tuto smlouvu uzavírají na základě své svobodné, pravé a vážné vůle a na důkaz toho ji stvrzují svými podpis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 Brně dne</w:t>
        <w:tab/>
        <w:tab/>
        <w:tab/>
        <w:tab/>
        <w:tab/>
        <w:tab/>
        <w:tab/>
        <w:t xml:space="preserve">V Šumperku dne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>……</w:t>
      </w:r>
      <w:r>
        <w:rPr>
          <w:sz w:val="22"/>
        </w:rPr>
        <w:t>.…………………………………</w:t>
        <w:tab/>
        <w:tab/>
        <w:tab/>
        <w:tab/>
        <w:t>……..….…………..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ng. Daniel Jurečka</w:t>
        <w:tab/>
        <w:tab/>
        <w:tab/>
        <w:tab/>
        <w:t xml:space="preserve">      </w:t>
        <w:tab/>
        <w:tab/>
        <w:tab/>
      </w:r>
    </w:p>
    <w:p>
      <w:pPr>
        <w:pStyle w:val="Normal"/>
        <w:spacing w:before="120" w:after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ředitel ústavu </w:t>
        <w:tab/>
        <w:tab/>
        <w:tab/>
        <w:tab/>
        <w:tab/>
        <w:t xml:space="preserve">          předseda představenstva APZL</w:t>
      </w:r>
    </w:p>
    <w:p>
      <w:pPr>
        <w:pStyle w:val="Normal"/>
        <w:spacing w:before="120" w:after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za pověřujícího </w:t>
        <w:tab/>
        <w:tab/>
        <w:tab/>
        <w:tab/>
        <w:tab/>
        <w:tab/>
        <w:tab/>
        <w:t>za pověřeného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</w:rPr>
        <w:t>Příloha č. 1 ke smlouvě č. 08 SDO/OPZ/25 o provedení samostatných zkouš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.</w:t>
      </w:r>
    </w:p>
    <w:p>
      <w:pPr>
        <w:pStyle w:val="Heading4"/>
        <w:rPr/>
      </w:pPr>
      <w:r>
        <w:rPr/>
        <w:t>Technicko odborné zadání</w:t>
      </w:r>
    </w:p>
    <w:p>
      <w:pPr>
        <w:pStyle w:val="Normal"/>
        <w:jc w:val="both"/>
        <w:rPr/>
      </w:pPr>
      <w:r>
        <w:rPr>
          <w:b/>
          <w:sz w:val="22"/>
        </w:rPr>
        <w:t>Účel pokusu:</w:t>
      </w:r>
      <w:r>
        <w:rPr>
          <w:sz w:val="22"/>
        </w:rPr>
        <w:t xml:space="preserve"> získání údajů o vlastnostech odrůd pro Seznam doporučených odrůd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Plodina:</w:t>
      </w:r>
      <w:r>
        <w:rPr>
          <w:sz w:val="22"/>
        </w:rPr>
        <w:t xml:space="preserve"> sója</w:t>
      </w:r>
    </w:p>
    <w:p>
      <w:pPr>
        <w:pStyle w:val="Heading6"/>
        <w:rPr/>
      </w:pPr>
      <w:r>
        <w:rPr/>
        <w:t xml:space="preserve">Počet zkoušených odrůd (vzorků): </w:t>
      </w:r>
      <w:r>
        <w:rPr>
          <w:b w:val="false"/>
          <w:bCs/>
        </w:rPr>
        <w:t>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systémů: </w:t>
      </w:r>
      <w:r>
        <w:rPr>
          <w:sz w:val="22"/>
        </w:rPr>
        <w:t>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opakování: </w:t>
      </w:r>
      <w:r>
        <w:rPr>
          <w:sz w:val="22"/>
        </w:rPr>
        <w:t>3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Počet zkušebních pracovišť: </w:t>
      </w:r>
      <w:r>
        <w:rPr>
          <w:bCs/>
          <w:sz w:val="22"/>
        </w:rPr>
        <w:t>4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etodika provádění pokusu:</w:t>
      </w:r>
      <w:r>
        <w:rPr>
          <w:sz w:val="22"/>
        </w:rPr>
        <w:t xml:space="preserve"> Metodiky ÚKZÚZ pro zkoušky užitné hodnoty odrůd - sója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alší požadavky pověřujícího: </w:t>
      </w:r>
      <w:r>
        <w:rPr>
          <w:sz w:val="22"/>
        </w:rPr>
        <w:t>nejs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I.</w:t>
      </w:r>
    </w:p>
    <w:p>
      <w:pPr>
        <w:pStyle w:val="Heading4"/>
        <w:rPr/>
      </w:pPr>
      <w:r>
        <w:rPr/>
        <w:t>Termíny věcného plnění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né plně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ání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9. 4. 20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ání pokus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metodi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. 6. 20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í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metodi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vzetí protoko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4 dnů po sklizn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odnocení výsledků pověřují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odleně, nejpozději do 14 dnů po předán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visko k použitelnosti pokus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odleně, nejpozději do 7 dnů po vyhodnocení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Tato příloha je nedílnou součástí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mlouvy o provedení samostatných </w:t>
      </w:r>
      <w:r>
        <w:rPr>
          <w:color w:val="000000"/>
          <w:sz w:val="22"/>
        </w:rPr>
        <w:t xml:space="preserve">zkoušek </w:t>
      </w:r>
      <w:r>
        <w:rPr>
          <w:sz w:val="22"/>
        </w:rPr>
        <w:t>č. 08 SDO/OPZ/2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Tato příloha smlouvy o provedení samostatných zkoušek je vyhotovena ve dvou vyhotoveních, z nichž jedno obdrží pověřující a jedno pověřený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říloha č. 2 ke smlouvě č. 08 SDO/OPZ/25 o provedení samostatných zkoušek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hled zkoušených odrůd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159"/>
        <w:gridCol w:w="3969"/>
      </w:tblGrid>
      <w:tr>
        <w:trPr>
          <w:trHeight w:val="25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ůda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žovate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stupce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mbell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ATBAU ČESKÁ REPUBLIKA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arze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emences Prograin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rograin ZIA,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bac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ELGEN, a.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usse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ZO-Pflanzenzucht Oberlimp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ATEN - UNION CZ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pul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cass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ATBAU ČESKÁ REPUBLIKA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tala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ckermann Saatzucht GmbH &amp; Co.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ATEN - UNION CZ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Kof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emences Prograin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rograin ZIA,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arquis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lley Semences et Plantes 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ELGEN, a.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Lisk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emences Prograin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rograin ZIA,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Collector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a France 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i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ATBAU ČESKÁ REPUBLIKA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f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ATBAU ČESKÁ REPUBLIKA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agu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ATBAU ČESKÁ REPUBLIKA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at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LGEN, a.s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nces Prograin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in ZIA,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nces Prograin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in ZIA,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a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emences Prograin In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rograin ZIA, s.r.o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est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zucht Donau Ges.m.b.H. &amp; Co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ATBAU ČESKÁ REPUBLIKA s.r.o.</w:t>
            </w:r>
          </w:p>
        </w:tc>
      </w:tr>
    </w:tbl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/>
      </w:pPr>
      <w:r>
        <w:rPr/>
        <w:t>Přehled zkušebních pracovišť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4962"/>
      </w:tblGrid>
      <w:tr>
        <w:trPr>
          <w:trHeight w:val="24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subjekt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a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TEC, výzkum, šlechtění a služby, s.r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ědělská 2520/16, Šumperk, 787 01 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ELGEN a.s., ŠS Úhřet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hřetice 147, 538 32 Úhřetice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ušební stanice Nechanice, s.r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ovo nám. 34, Nechanice, 503 1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ěstí Národního odboje 50/3, Kutná Hora, 284 01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ato příloha je nedílnou součástí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mlouvy o provedení samostatných </w:t>
      </w:r>
      <w:r>
        <w:rPr>
          <w:color w:val="000000"/>
          <w:sz w:val="22"/>
        </w:rPr>
        <w:t xml:space="preserve">zkoušek </w:t>
      </w:r>
      <w:r>
        <w:rPr>
          <w:sz w:val="22"/>
        </w:rPr>
        <w:t>č. 08 SDO/OPZ/25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ato příloha smlouvy o provedení samostatných zkoušek je vyhotovena ve dvou vyhotoveních, z nichž jedno obdrží pověřující a jedno pověřený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60" w:leader="none"/>
        <w:tab w:val="left" w:pos="2694" w:leader="none"/>
      </w:tabs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560" w:leader="none"/>
        <w:tab w:val="left" w:pos="3402" w:leader="none"/>
      </w:tabs>
      <w:jc w:val="center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0"/>
    </w:pPr>
    <w:rPr>
      <w:rFonts w:ascii="Arial" w:hAnsi="Arial" w:cs="Arial"/>
      <w:b/>
      <w:color w:val="000000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1"/>
    </w:pPr>
    <w:rPr>
      <w:rFonts w:ascii="Arial" w:hAnsi="Arial" w:cs="Arial"/>
      <w:b/>
      <w:color w:val="000000"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2"/>
    </w:pPr>
    <w:rPr>
      <w:rFonts w:ascii="Arial" w:hAnsi="Arial" w:cs="Arial"/>
      <w:b/>
      <w:color w:val="000000"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color w:val="000000"/>
      <w:sz w:val="24"/>
    </w:rPr>
  </w:style>
  <w:style w:type="paragraph" w:styleId="H5">
    <w:name w:val="H5"/>
    <w:basedOn w:val="Normal"/>
    <w:next w:val="Normal"/>
    <w:qFormat/>
    <w:pPr>
      <w:spacing w:before="100" w:after="100"/>
      <w:outlineLvl w:val="4"/>
    </w:pPr>
    <w:rPr>
      <w:rFonts w:ascii="Arial" w:hAnsi="Arial" w:cs="Arial"/>
      <w:b/>
      <w:color w:val="000000"/>
    </w:rPr>
  </w:style>
  <w:style w:type="paragraph" w:styleId="H6">
    <w:name w:val="H6"/>
    <w:basedOn w:val="Normal"/>
    <w:next w:val="Normal"/>
    <w:qFormat/>
    <w:pPr>
      <w:spacing w:before="100" w:after="100"/>
      <w:outlineLvl w:val="5"/>
    </w:pPr>
    <w:rPr>
      <w:rFonts w:ascii="Arial" w:hAnsi="Arial" w:cs="Arial"/>
      <w:b/>
      <w:color w:val="000000"/>
      <w:sz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705" w:hanging="705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>
      <w:iCs/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560" w:leader="none"/>
        <w:tab w:val="left" w:pos="3402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2:00Z</dcterms:created>
  <dc:creator>ZVU Kroměříž</dc:creator>
  <dc:description/>
  <cp:keywords/>
  <dc:language>en-US</dc:language>
  <cp:lastModifiedBy>Linhartová Sylva</cp:lastModifiedBy>
  <cp:lastPrinted>2016-04-04T10:04:00Z</cp:lastPrinted>
  <dcterms:modified xsi:type="dcterms:W3CDTF">2025-04-23T11:1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16157793-6ace-4669-aa00-eac40e09e07d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4024@ukzuz.cz</vt:lpwstr>
  </property>
  <property fmtid="{D5CDD505-2E9C-101B-9397-08002B2CF9AE}" pid="8" name="MSIP_Label_ddfdcfce-ddd9-46fd-a41e-890a4587f248_SetDate">
    <vt:lpwstr>2019-09-18T08:36:23.212574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