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614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614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P.M. Truhlářství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Podfarská 110, Deštná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5 Deštná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0205964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0205964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ytě č. 14, Větrná 49/V, J. Hradec výměna: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uchyňská linka, vestavěná skříň, věšáková stě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01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16.04.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/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8:00Z</dcterms:created>
  <dc:creator>Bareš Václav</dc:creator>
  <dc:description/>
  <cp:keywords/>
  <dc:language>en-US</dc:language>
  <cp:lastModifiedBy>Tajmlová, Nikola</cp:lastModifiedBy>
  <cp:lastPrinted>2025-04-16T15:54:00Z</cp:lastPrinted>
  <dcterms:modified xsi:type="dcterms:W3CDTF">2025-04-22T12:07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