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Smlouva o ubytování a souvisejících služ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Petr Pokorný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Srnčí 326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1 01 Moravská Třebová 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IČ:6568631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DIČ:CZ:570330182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(dále jen ubytovatel)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ům dětí a mládeže Moravská Třebová, okres Svitavy</w:t>
      </w:r>
      <w:r>
        <w:rPr>
          <w:sz w:val="24"/>
          <w:szCs w:val="24"/>
        </w:rPr>
        <w:tab/>
        <w:t>Jevíčská 55, 571 01 Moravská Tře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ab/>
        <w:tab/>
        <w:t xml:space="preserve">Mgr. Jiří Kobylk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97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 xml:space="preserve">Fiobanka, pobočka Svi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ab/>
        <w:tab/>
        <w:t>2700727015/2010</w:t>
      </w:r>
    </w:p>
    <w:p>
      <w:pPr>
        <w:pStyle w:val="Normal"/>
        <w:rPr/>
      </w:pPr>
      <w:r>
        <w:rPr>
          <w:sz w:val="24"/>
          <w:szCs w:val="24"/>
        </w:rPr>
        <w:t>Zapsán v obchodním rejstříku u Krajského soudu v Hradci Králové, oddíl Pr., vložka č. 2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dále jen ubytovaný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Ubytovatel se zavazuje zajistit a poskytnout ubytovanému pro účely ubytování účastníků Letního tábora, za podmínek dále stanovených touto smlouvou, přechodné ubytování a související služby (stravování formou plné penze) v ubytovacím zařízení uvedeném v článku II. této smlouvy, a to na dobu uvedenou v článku III. této smlouvy. Ubytovaný se zavazuje za toto přechodné ubytování a související služby zaplatit ubytovateli cenu uvedenou v článku IV. této smlouvy. </w:t>
      </w:r>
    </w:p>
    <w:p>
      <w:pPr>
        <w:pStyle w:val="TextBodyIndent"/>
        <w:ind w:hanging="0"/>
        <w:jc w:val="both"/>
        <w:rPr/>
      </w:pPr>
      <w:r>
        <w:rPr>
          <w:b/>
        </w:rPr>
        <w:t>Předběžný počet osob je 31.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atel poskytne pro ubytovaného zděnou budovu v rekreačním areálu na adrese: Srnčí 326, 571 01 Moravská Třeb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 na termínu ubytování v době od </w:t>
      </w:r>
      <w:r>
        <w:rPr>
          <w:b/>
          <w:sz w:val="24"/>
        </w:rPr>
        <w:t>12.8.2017 do 19.8.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Ubytovaný se zavazuje uhradit za ubytování a stravování celkovou cenu 1932 Kč za ubytovanou osobu včetně DPH, a to za celou dobu ubytování a stravování uvedenou v článku I a III. této smlouvy. Smluvní strany se dohodly, že cena za ubytování a stravování je pevná a konečná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Celkovou cenu za ubytování a stravování vyúčtuje ubytovatel ubytovanému fakturou  podle skutečného počtu  ubytovaných a stravovaných účastníků Letního tábor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4.</w:t>
        <w:tab/>
        <w:t xml:space="preserve">Ubytovatel se zavazuje vystavit a zaslat ubytovanému fakturu do 15-ti dnů ode dne </w:t>
      </w:r>
      <w:r>
        <w:rPr>
          <w:sz w:val="24"/>
          <w:szCs w:val="24"/>
        </w:rPr>
        <w:t>uskutečnění zdanitelného plnění. Dnem uskutečnění zdanitelného plnění je 12.8.2017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5.</w:t>
        <w:tab/>
        <w:t xml:space="preserve">Ubytovaný se zavazuje fakturu zaplatit do 14-ti dnů po jejím obdržení. V případě chybějících nebo chybných údajů ubytovaný vrátí ubytovateli fakturu k doplnění. Lhůta pro zaplacení se potom počítá od doby vrácení doplněné faktury ubytovaném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ubytovanému příslušný počet pokojů a lůžek včetně povlečení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Zajistit stravování ubytovaných osob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ubytovaného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</w:rPr>
        <w:t>Ubytovaný je oprávněn řádně užívat uvedený pokoj, jeho zařízení a společné prostory ubytovacího zařízení a využívat služeb, jejichž poskytování je s ubytováním spojeno. Využíváním svých práv však ubytovaný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ný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počít ubytování tak, jak je uveden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ubytovac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ubytovaný hrubě porušuje dobré mravy v ubytovacím zařízení, a to i přes výstr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Ubytovaný má právo odstoupit od smlouv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kdykoli před uplynutím sjednané doby ubytování v případě, že se Letní tábor nebude konat. V tomto případě je povinen uhradit ubytovateli pouze náklady, které vzniknou </w:t>
      </w:r>
      <w:r>
        <w:rPr>
          <w:sz w:val="24"/>
          <w:szCs w:val="24"/>
        </w:rPr>
        <w:t xml:space="preserve">ubytovateli v souvislosti s přípravou ubytování pro ubytovaného. Tyto náklady se ubytovatel zavazuje vyfakturovat a zaslat ubytovanému do 15 dnů ode dne, kdy mu bude ubytovaným písemně oznámeno nekonání Letního tábora. Faktura musí mít náležitosti daňového dokladu podle platného zákona o DPH. Datem uskutečnění zdanitelného plnění bude datum vystavení faktury. Oprávněně vystavená faktura bude splatná do 14 dnů po obdržení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mlouva nabývá platnosti a účinnosti nabývá dnem uveřejněním v registru smluv a zaniká uplynutím doby, na kterou je ubytování sjedná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2 vyhotoveních, z nichž 1 obdrží ubytovatel a 1 ubytovan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mluvní strany berou na vědomí, že Dům dětí a mládeže, příspěvková organizace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 Mor. Třebové dne: 11.8.20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Petr Pokorný</w:t>
        <w:tab/>
        <w:tab/>
        <w:tab/>
        <w:tab/>
        <w:tab/>
        <w:tab/>
        <w:t>Mgr. Jiří Kobylka, ředitel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M and H</dc:creator>
  <dc:description/>
  <cp:keywords/>
  <dc:language>en-US</dc:language>
  <cp:lastModifiedBy>m.krajickova</cp:lastModifiedBy>
  <cp:lastPrinted>2017-08-02T08:14:00Z</cp:lastPrinted>
  <dcterms:modified xsi:type="dcterms:W3CDTF">2017-08-15T07:57:00Z</dcterms:modified>
  <cp:revision>6</cp:revision>
  <dc:subject/>
  <dc:title>Smlouva o ubytovaní studenta na koleji Technické univerzity                  v Liberci</dc:title>
</cp:coreProperties>
</file>