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Petr Pokorný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rnčí 326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1 01 Moravská Třebová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:6568631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CZ:570330182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37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tel poskytne pro ubytovaného zděnou budovu v rekreačním areálu na adrese: Srnčí 326, 571 01 Moravská Třeb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5. 8. 2017 do 12. 8.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1932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5.8.2017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4.8.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etr Pokorný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7-08-02T08:19:00Z</cp:lastPrinted>
  <dcterms:modified xsi:type="dcterms:W3CDTF">2017-08-15T07:58:00Z</dcterms:modified>
  <cp:revision>8</cp:revision>
  <dc:subject/>
  <dc:title>Smlouva o ubytovaní studenta na koleji Technické univerzity                  v Liberci</dc:title>
</cp:coreProperties>
</file>