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odavatel:</w:t>
      </w:r>
      <w:r>
        <w:rPr>
          <w:rFonts w:cs="Calibri" w:ascii="Calibri" w:hAnsi="Calibri"/>
          <w:b/>
        </w:rPr>
        <w:tab/>
        <w:tab/>
        <w:t>DISK Multimedia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okolská 221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680 01  Boskov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25550799, DIČ: CZ2555079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dále jen </w:t>
      </w:r>
      <w:r>
        <w:rPr>
          <w:rFonts w:cs="Calibri" w:ascii="Calibri" w:hAnsi="Calibri"/>
          <w:b/>
        </w:rPr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Odběratel:</w:t>
        <w:tab/>
        <w:tab/>
      </w:r>
      <w:r>
        <w:rPr>
          <w:rFonts w:cs="Calibri" w:ascii="Calibri" w:hAnsi="Calibri"/>
          <w:b/>
        </w:rPr>
        <w:t>Základní škola Boskovice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ám. 9. května 953/8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680 01  Boskovice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IČO: 62072757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dále jen </w:t>
      </w:r>
      <w:r>
        <w:rPr>
          <w:rFonts w:cs="Calibri" w:ascii="Calibri" w:hAnsi="Calibri"/>
          <w:b/>
        </w:rPr>
        <w:t>odběrat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dodavatele: Jiří Sedl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odběratele: </w:t>
      </w:r>
      <w:r>
        <w:rPr>
          <w:rFonts w:cs="Calibri" w:ascii="Calibri" w:hAnsi="Calibri"/>
          <w:color w:val="000000"/>
        </w:rPr>
        <w:t>Mgr. Martin Staně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dodávka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ipro ACT-3 Head Set Quad-4kanálový bezdrátový set</w:t>
        <w:tab/>
        <w:tab/>
        <w:t>1 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ipro ACT-3 Head Set DUAL-2kánálový bezdrátový set</w:t>
        <w:tab/>
        <w:tab/>
        <w:t>1 ks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>Mipro Mipro ACT-32H-bezdrátový ruční mikrofon</w:t>
        <w:tab/>
        <w:tab/>
        <w:tab/>
        <w:t>2 ks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ab/>
        <w:t>HOSA HMIC-020-Mikrofonní kabel Pro, 6 m</w:t>
        <w:tab/>
        <w:tab/>
        <w:tab/>
        <w:t xml:space="preserve">6 ks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l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</w:rPr>
        <w:t>Cena bez DPH</w:t>
        <w:tab/>
        <w:tab/>
        <w:tab/>
        <w:t>72 360,25Kč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DPH 21 %</w:t>
        <w:tab/>
        <w:tab/>
        <w:tab/>
      </w:r>
      <w:r>
        <w:rPr>
          <w:rFonts w:cs="Calibri" w:ascii="Calibri" w:hAnsi="Calibri"/>
          <w:b/>
        </w:rPr>
        <w:t>15 195,65Kč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včetně DPH</w:t>
        <w:tab/>
        <w:tab/>
        <w:t>87 555,90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uhrazena do 14 dnů od dodání zbož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dodávky, záruky a ostatní ujedn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vky je do 30. 04. 2025</w:t>
      </w:r>
    </w:p>
    <w:p>
      <w:pPr>
        <w:pStyle w:val="Normal"/>
        <w:rPr/>
      </w:pPr>
      <w:r>
        <w:rPr>
          <w:rFonts w:cs="Calibri" w:ascii="Calibri" w:hAnsi="Calibri"/>
        </w:rPr>
        <w:t>Místo dodání – Základní škola Boskovice, příspěvková organizace, pracoviště Slovákova 8 Záruka na dodané zboží se řídí platnými pře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výtiscích, z nichž jeden obdrží dodavatel a jeden odběr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dnem podpis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mohou být prováděny formou písemných číslovaných dodat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smluvních str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mají plnou způsobilost k právním úkonům, že tato smlouva je projevem jejich svobodné a vážné vůle, pokládají ji za určitou srozumitelnou a na znamení souhlasu s jejím obsahem připojují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oskovicích dne: 16.04.2025</w:t>
        <w:tab/>
        <w:tab/>
        <w:tab/>
        <w:t>v Boskovicích dne: 22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</w:t>
        <w:tab/>
        <w:tab/>
        <w:tab/>
        <w:t>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odavatel</w:t>
        <w:tab/>
        <w:t xml:space="preserve">                                              </w:t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X</dc:creator>
  <dc:description/>
  <cp:keywords/>
  <dc:language>en-US</dc:language>
  <cp:lastModifiedBy>Marie Dvořáčková</cp:lastModifiedBy>
  <cp:lastPrinted>2025-04-23T09:56:00Z</cp:lastPrinted>
  <dcterms:modified xsi:type="dcterms:W3CDTF">2025-04-23T07:59:00Z</dcterms:modified>
  <cp:revision>5</cp:revision>
  <dc:subject/>
  <dc:title>Kupní smlouva</dc:title>
</cp:coreProperties>
</file>