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 0055/71209930/2025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 Etlese Investment, s.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Moravská 1687/34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PRAHA 2 - VINOHRADY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20 00  PRAHA 2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275918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ktualizace Ověřovací studie proveditelnosti DSR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výstavba gastronomického provozu“</w:t>
            </w:r>
          </w:p>
          <w:p>
            <w:pPr>
              <w:pStyle w:val="Normlnweb"/>
              <w:spacing w:before="0" w:after="0"/>
              <w:ind w:lef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ěřovací studie proveditelnosti Domov seniorů</w:t>
            </w:r>
          </w:p>
          <w:p>
            <w:pPr>
              <w:pStyle w:val="Normlnweb"/>
              <w:spacing w:before="0" w:after="0"/>
              <w:ind w:left="1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kovník - výstavba gastronomického provozu </w:t>
            </w:r>
          </w:p>
          <w:p>
            <w:pPr>
              <w:pStyle w:val="Normlnweb"/>
              <w:spacing w:before="0" w:after="0"/>
              <w:ind w:lef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ze 1A 04/2016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ind w:left="142" w:hanging="142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cí lhůta do 45 dnů od objednání a uhrazení zálohové   faktury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140 000,--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169 400,--/vč. 21%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Rakovník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álohová faktura ve výši 30% - do týdne od objednání   Faktura ve výši 70 % - po vypracování a předání závěrečných výstupů se splatností 14 dn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 22. dubna 202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59:00Z</dcterms:created>
  <dc:creator>admin</dc:creator>
  <dc:description/>
  <cp:keywords/>
  <dc:language>en-US</dc:language>
  <cp:lastModifiedBy>Irena Trešlová</cp:lastModifiedBy>
  <cp:lastPrinted>2025-04-22T07:24:00Z</cp:lastPrinted>
  <dcterms:modified xsi:type="dcterms:W3CDTF">2025-04-22T05:26:00Z</dcterms:modified>
  <cp:revision>4</cp:revision>
  <dc:subject/>
  <dc:title>OBJEDNÁVKOVÝ LIST</dc:title>
</cp:coreProperties>
</file>