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spolupráci za účelem provozování veřejného vystoup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gentura 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A-PONT, .s.r.o., se sídlem Radlická 99, 150 00 Praha 5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ČO:174866;DIČ:CZ174866 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adresa: Veslařský ostrov 62, 147 00 Praha 4 - Podo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isko kulturních služeb města Svitavy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kerova alej 92/18,568 02 Svitavy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135844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1358445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</w:r>
      <w:r>
        <w:rPr>
          <w:rFonts w:cs="Arial" w:ascii="Arial" w:hAnsi="Arial"/>
          <w:sz w:val="20"/>
          <w:szCs w:val="20"/>
        </w:rPr>
        <w:t xml:space="preserve">  zábavný pořad  - Lukáš Pavlásek – „Zmatení komiků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akce</w:t>
      </w:r>
      <w:r>
        <w:rPr>
          <w:rFonts w:cs="Arial" w:ascii="Arial" w:hAnsi="Arial"/>
          <w:sz w:val="20"/>
          <w:szCs w:val="20"/>
        </w:rPr>
        <w:t>: Svitavy – kino Vesmí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konání akce: 27.ledna 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konání akce</w:t>
      </w:r>
      <w:r>
        <w:rPr>
          <w:rFonts w:cs="Arial" w:ascii="Arial" w:hAnsi="Arial"/>
          <w:sz w:val="20"/>
          <w:szCs w:val="20"/>
        </w:rPr>
        <w:t>: začátek 19.00h , délka představení cca 80-90 minut bez přest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hodnuté podmínky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i na realizaci vystoupení za následujících podmínek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bezpečení přístup do kina  od 18.00h ; sál připraven k běžnému provozu divadelně uspořádané sezení (kapacita cca 240 míst), běžné osvětlení sálu, pořadatelská služba (šatna), propagace vystoupení dle obvyklých zvyklostí (výlep plakátů – zpoplatněn dle dodaného ceníku a v rozsahu dle písemné domluvy s Agenturou , anotace na stránkách, informace v tisku, rádiu atd.)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dále zajistí předprodej  vstupenek, včetně služeb pokladní a uvaděček v den konání ak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 , že celkové hrubé tržby z prodeje vstupenek budou děleny následovně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tura 75% , Pořadatel 20% + 5% předprodej SMS ticket ; s možností zrušit představení v případě, že bude 7 dní před akcí prodáno méně jak 80 vstupe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stupenky </w:t>
      </w:r>
      <w:r>
        <w:rPr>
          <w:rFonts w:cs="Arial" w:ascii="Arial" w:hAnsi="Arial"/>
          <w:b/>
          <w:sz w:val="20"/>
          <w:szCs w:val="20"/>
        </w:rPr>
        <w:t>– v předprodeji 33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-Kč, na místě v den akce + 30 Kč. </w:t>
      </w:r>
      <w:r>
        <w:rPr>
          <w:rFonts w:cs="Arial" w:ascii="Arial" w:hAnsi="Arial"/>
          <w:sz w:val="20"/>
          <w:szCs w:val="20"/>
        </w:rPr>
        <w:t xml:space="preserve"> Předprodej zahájen nejpozději k 1.9. 2025 v obvyklých místech Pořadatele. Plakáty zabezpečí Agentura a  dodá v počtu 40ks nejpozději k 15.8.2025 na adresu Pořadatele – výlep plakátů zahájen  dle další dohody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Pořadatel zabezpečí ozvučení a nasvícení celého představení dle přiložených podmínek. - </w:t>
      </w:r>
      <w:r>
        <w:rPr>
          <w:rFonts w:cs="Arial" w:ascii="Arial" w:hAnsi="Arial"/>
          <w:color w:val="000000"/>
          <w:sz w:val="20"/>
        </w:rPr>
        <w:t>ozvučení – zvuková aparatura vhodná pro daný prostor, 1x kvalitní bezdrátový microfon, stojan na microfon , linka na kytaru,   obsluha zvukové aparatury připravena k nazvučení celé akce 90min před jejím začátkem, 1x odposlech, podium o minimální velikosti 5x4m,   na jevišti -  1x židle ,  šatna +   hygienické vybavení,   osvětlení – běžné osvětlení podia 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zervace 4 volných  lístků pro Agenturu -  2. a 3. řada (dále dle dohod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ezentace případných partnerů představení v sále v průběhu představení a na propagačních materiálech spojených s představ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 Agentura – Jiří Havel – 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Pořadatel – Vladislav Steinbauer 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>Ve Svitavách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Agenturu</w:t>
        <w:tab/>
        <w:tab/>
        <w:tab/>
        <w:tab/>
        <w:tab/>
        <w:tab/>
        <w:t>za Pořad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E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BookmanE;Times New Roman" w:hAnsi="BookmanE;Times New Roman" w:cs="BookmanE;Times New Roman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E;Times New Roman" w:hAnsi="BookmanE;Times New Roman" w:cs="Bookman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6:00Z</dcterms:created>
  <dc:creator>aura-pont</dc:creator>
  <dc:description/>
  <cp:keywords/>
  <dc:language>en-US</dc:language>
  <cp:lastModifiedBy>lenka-pc</cp:lastModifiedBy>
  <cp:lastPrinted>2025-04-11T12:11:00Z</cp:lastPrinted>
  <dcterms:modified xsi:type="dcterms:W3CDTF">2025-04-23T08:06:00Z</dcterms:modified>
  <cp:revision>2</cp:revision>
  <dc:subject/>
  <dc:title>Objednávka pronájmu sálu za účelem provozování veřejného vystoupení</dc:title>
</cp:coreProperties>
</file>