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č.j. MVC/1178/2025</w:t>
      </w:r>
    </w:p>
    <w:p>
      <w:pPr>
        <w:pStyle w:val="Heading1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uzeum východních Čech v Hradci Králové</w:t>
      </w:r>
    </w:p>
    <w:p>
      <w:pPr>
        <w:pStyle w:val="Normal"/>
        <w:jc w:val="center"/>
        <w:rPr/>
      </w:pPr>
      <w:r>
        <w:rPr/>
        <w:t>se sídlem: Eliščino nábřeží 465, 500 03 Hradec Králové</w:t>
      </w:r>
    </w:p>
    <w:p>
      <w:pPr>
        <w:pStyle w:val="Normal"/>
        <w:jc w:val="center"/>
        <w:rPr/>
      </w:pPr>
      <w:r>
        <w:rPr/>
        <w:t>zastoupené: doc.Mgr.Petrem Grulichem, Ph.D.</w:t>
      </w:r>
    </w:p>
    <w:p>
      <w:pPr>
        <w:pStyle w:val="Normal"/>
        <w:jc w:val="center"/>
        <w:rPr/>
      </w:pPr>
      <w:r>
        <w:rPr/>
        <w:t>právní forma: příspěvková organizace, IČO: 00088382, DIČ: CZ00088382</w:t>
      </w:r>
    </w:p>
    <w:p>
      <w:pPr>
        <w:pStyle w:val="Normal"/>
        <w:jc w:val="center"/>
        <w:rPr/>
      </w:pPr>
      <w:r>
        <w:rPr/>
        <w:t>bankovní spojení: Komerční banka, a.s., Hradec Králové, číslo účtu: 78-7777510247/0100</w:t>
      </w:r>
    </w:p>
    <w:p>
      <w:pPr>
        <w:pStyle w:val="Normal"/>
        <w:jc w:val="center"/>
        <w:rPr/>
      </w:pPr>
      <w:r>
        <w:rPr/>
        <w:t xml:space="preserve">na straně jedné </w:t>
      </w:r>
      <w:r>
        <w:rPr>
          <w:b/>
        </w:rPr>
        <w:t>(dále jen „půjči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3"/>
        <w:rPr>
          <w:color w:val="000000"/>
        </w:rPr>
      </w:pPr>
      <w:r>
        <w:rPr>
          <w:color w:val="000000"/>
        </w:rPr>
        <w:t>Regionální muzeum ve Vysokém Mýtě</w:t>
      </w:r>
    </w:p>
    <w:p>
      <w:pPr>
        <w:pStyle w:val="Normal"/>
        <w:jc w:val="center"/>
        <w:rPr>
          <w:color w:val="000000"/>
        </w:rPr>
      </w:pPr>
      <w:r>
        <w:rPr/>
        <w:t xml:space="preserve">se sídlem : </w:t>
      </w:r>
      <w:r>
        <w:rPr>
          <w:color w:val="000000"/>
        </w:rPr>
        <w:t>A.V.Šembery 125, 566 01 Vysoké Mýto</w:t>
      </w:r>
    </w:p>
    <w:p>
      <w:pPr>
        <w:pStyle w:val="Normal"/>
        <w:jc w:val="center"/>
        <w:rPr/>
      </w:pPr>
      <w:r>
        <w:rPr>
          <w:color w:val="000000"/>
        </w:rPr>
        <w:t>zastoupené: Mgr. Jiřím Junkem - ředitelem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právní forma: </w:t>
      </w:r>
      <w:r>
        <w:rPr>
          <w:color w:val="000000"/>
        </w:rPr>
        <w:t>příspěvková organizace,</w:t>
      </w:r>
      <w:r>
        <w:rPr/>
        <w:t xml:space="preserve">  IČO: </w:t>
      </w:r>
      <w:r>
        <w:rPr>
          <w:rStyle w:val="StrongEmphasis"/>
          <w:b w:val="false"/>
        </w:rPr>
        <w:t>00372331</w:t>
      </w:r>
      <w:r>
        <w:rPr/>
        <w:t>, DIČ: CZ</w:t>
      </w:r>
      <w:r>
        <w:rPr>
          <w:rStyle w:val="StrongEmphasis"/>
          <w:b w:val="false"/>
        </w:rPr>
        <w:t>00372331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bankovní spojení: 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Výše uvedené smluvní strany uzavírají na základě vzájemného a úplného konsensu tut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SMLOUVU O VÝPŮJČCE (dále jen „SMLOUVA“) č. A-6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touto smlouvou k dočasnému bezplatnému užívání shora jmenovanému vypůjčiteli sbírkové předměty (dále jen „předměty“), které jsou součástí sbírky zapsané v Centrální evidenci sbírek pod evidenčním číslem MVČ/001-09-26/028001 a které jsou uvedeny v přiloženém seznamu předmětů tvořícím jako příloha A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předměty vypůjčiteli za účelem:</w:t>
      </w:r>
      <w:r>
        <w:rPr>
          <w:i/>
        </w:rPr>
        <w:t xml:space="preserve"> výstavn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 xml:space="preserve">Název výstavy: </w:t>
      </w:r>
      <w:r>
        <w:rPr>
          <w:i/>
        </w:rPr>
        <w:t>xxx</w:t>
      </w:r>
    </w:p>
    <w:p>
      <w:pPr>
        <w:pStyle w:val="Normal"/>
        <w:ind w:left="284" w:hanging="0"/>
        <w:rPr>
          <w:i/>
          <w:i/>
        </w:rPr>
      </w:pPr>
      <w:r>
        <w:rPr/>
        <w:t xml:space="preserve">Místo: </w:t>
      </w:r>
      <w:r>
        <w:rPr>
          <w:i/>
        </w:rPr>
        <w:t>xxx</w:t>
      </w:r>
    </w:p>
    <w:p>
      <w:pPr>
        <w:pStyle w:val="Normal"/>
        <w:ind w:left="284" w:hanging="0"/>
        <w:rPr>
          <w:i/>
          <w:i/>
        </w:rPr>
      </w:pPr>
      <w:r>
        <w:rPr/>
        <w:t xml:space="preserve">Doba trvání: </w:t>
      </w:r>
      <w:r>
        <w:rPr>
          <w:i/>
        </w:rPr>
        <w:t>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Doba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Vypůjčitel se zavazuje předměty vrátit půjčiteli nejpozději do xxx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 případném prodloužení výpůjčky je vypůjčitel povinen požádat písemně půjčitele nejpozději 14 dnů před ukončením původní lhůty. O prodloužení doby výpůjčky bude mezi stranami sepsán dodatek k této smlouvy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dměty zůstávají v majetku Muzea východních Čech v Hradci Králové a smí jich být použito vzhledem k jejich skutečné i právní povaze jen k účelům uvedeným v čl. I. této smlouvy. S vypůjčenými předměty nesmí být bez souhlasu půjčitele jakýmkoliv způsobem disponováno, zejména je nelze dále půjčovat. Rovněž na nich nesmějí být prováděny restaurátorské ani jiné zásahy bez písemné dohody s půj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je povinen zajistit po celou dobu výpůjčky ochranu a bezpečnost vypůjčených předmětů, tj. zejména ostrahu, manipulaci a dodržení klimatických stanovených podmínek dle přílohy 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IV. Pojištění 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předměty nechat pojistit, a to buď samostatně či v rámci pojištění akce, za jejímž účelem byly předměty vypůjčiteli půjčitelem poskytnuty, pokud nebude stranami této smlouvy dohodnuto jinak. Odpovědnost vzniká okamžikem fyzického převzetí předmětů vypůjčitelem a trvá až do fyzického předání půjčiteli, který má právo se během trvání smluvního vztahu přesvědčit o stavu předmětů, jakož i o způsobu nakládání s nimi. Pojištění se rozumí pojištění přepravy věci kulturní a historické hodnoty, uměleckých děl a sbírek včetně nakládky, vykládky, instalace a po celou dobu výpůjčky proti všem pojistitelným rizikům, která mohou nast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chránit uvedené předměty před poškozením, ztrátou nebo zničení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akékoli poškození předmětu musí být neprodleně ohlášeno půjčiteli, přičemž náklady na restaurování předmětu hradí vypůjčitel. Poškozený předmět zůstává majetkem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ztráty či zničení předmětů výpůjčky uhradí vypůjčitel půjčiteli celou pojistnou částku, která se bude vztahovat k tomuto dílu. Ocenění na pojistnou částku obsahuje příloha A připojená k této smlouvě jako její nedílná součást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Přeprava, manipulace a vystavení předmětů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ůsob přeprav, uložení předmětů a zacházení s nimi určuje 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škeré náklady spojené s výpůjčkou, a to včetně nákladů na pojištění a nákladů na dopravu předmětů ze sídla půjčitele do místa určení a zpět ponese vy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případě požadavku vypůjčitele  na zajištění doprovodu předmětu výpůjčky kurátorem nebo restaurátorem ze strany půjčitele, hradí veškeré náklady na jeho dopravu  vč. cestovních náhrad dle platného zákona č. 262/2006 Sb., vyhlášky č. 328/2014 Sb. a dle Příkazu ředitelky č. 6/2015 (Platné sazby za použití služebních automobilů v roce 2015) vypůjčitel. Nedílnou součástí této smlouvy je  příloha C, ve které jsou vyčísleny  náklady na doprovod zajištěný půjčitelem dle požadavku vypůjčitel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oprávněn požadovat po vypůjčiteli facility report a plán výstavního prostor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e výstavním prostoru je vypůjčitel povinen dodržet podmínky stanovené přílohou B smlouvy o výpůjčc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kdykoli oprávněn kontrolovat vystavované předměty a dodržování stanovených podmínek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 Katalog a reklam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 potřeby využití v katalogu výstavy a na propagačních tiskovinách k výstavě svoluje půjčitel s reprodukováním zapůjčených předmětů a bezplatně k jejich publikování poskytuje reprodukční práva. K jinému účelu nesmí být vypůjčené předměty bez výslovného souhlasu půjčitele fotografovány, filmovány, ani jinak reprodukovány a jejich popis nebo obraz nebude šířen ani elektronickou cesto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je povinen uvádět půjčitele plným názvem (Muzeum východních Čech v Hradci Králové) s logem jako vlastníka zapůjčených sbírkových předmětů, zejména na jejich popiskách a ve všech publikacích, tiskových, informačních a propagačních a dalších materiálech, které budou vydány nebo byly vyhotoveny v souvislosti s naplněním účelu zápůjčky sbírkových předmětů. MVČ obdrží pro své dokumentační účely od vypůjčitele zdarma po třech kusech od každé tiskoviny, která bude vydána v souvislosti s naplněním účelu zápůjč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 nedodržení podmínek této smlouvy může půjčitel žádat okamžité vrácení předmětů i před uplynutím smluvené doby bez jakéhokoli dalšího nároku ze strany vypůjčitele. Půjčitel má právo požadovat vrácení předmětů před skončením stanovené doby výpůjčky v případě, že předměty nezbytně potřebuje pro své vlastní účely, které nebyly známy v době uzavření výpůjční smlouvy. Náklady na okamžité vrácení předmětů v případě nedodržení podmínek této smlouvy hradí vypůjčitel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uzavírána dle právního řádu České republiky. V ostatních vztazích touto smlouvou výslovně neupravených bude postupováno dle ustanovení zák. č. 89/2012 Sb.,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datky k této smlouvě lze provádět pouze písemnou formou, po dohodě obou smluvních stran číslovanými dodatky. Jinou formu změny této smlouvy její strany výslovně vylučuj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kytnou-li se okolnosti, které jednomu nebo oběma partnerům částečně nebo úplně znemožní plnění jejich povinností podle smlouvy, jsou povinni se o tom bez zbytečného prodlení informovat a společně podniknout kroky k jejich nápravě. Nesplnění této povinnosti zakládá nárok na náhradu škod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spor v rámci realizace či výkladu této smlouvy se smluvní strany zavazují řešit předně vzájemnou dohodou. V opačném případě bude spor smluvních stran řešit místně a věcně příslušný soud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 než se tyto informace stanou obecně známé. To neplatí v případě, kdy vypůjčiteli vznikne povinnost výše uvedené informace poskytnout podle obecně závazných právních předpisů, a dále, bude-li o tyto informace požádán svým zřizovatelem – Královehradeckým krajem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nabývá platnosti a účinnosti dnem jejího podpisu obou zúčastněných stran. Smlouvu lze ukončit také buď dohodou smluvních stran nebo výpovědí s 15ti denní výpovědní lhůtou počínající dnem doručení výpovědi druhé smluvní straně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je vyhotovena v čtyřech originálech, z nichž jeden obdrží vypůjčitel a tři půjčitel.</w:t>
      </w:r>
    </w:p>
    <w:p>
      <w:pPr>
        <w:pStyle w:val="Footer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účely této smlouvy jsou kontaktními osobami níže uvedení pracov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xxx</w:t>
      </w:r>
      <w:r>
        <w:rPr/>
        <w:t xml:space="preserve">                </w:t>
        <w:tab/>
        <w:t xml:space="preserve"> </w:t>
        <w:tab/>
        <w:tab/>
        <w:t>za půj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xx</w:t>
        <w:tab/>
        <w:tab/>
        <w:t xml:space="preserve">              </w:t>
        <w:tab/>
        <w:t>za vypůjčite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Hradci Králové dne...........................                      Ve Vysokém Mýtě dne....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>................................................………...                        … .…………………………….………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   </w:t>
      </w:r>
      <w:r>
        <w:rPr/>
        <w:t>za půjčitele</w:t>
        <w:tab/>
        <w:tab/>
        <w:tab/>
        <w:t xml:space="preserve">                                  za vypůjčitele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doc. Mgr. Petr Grulich, Ph.D.                                                Mgr. Jiří Junek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Sbírkové předměty uvedené v čl. I byly předány v Hradci Králové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měty vydal:………………………………..</w:t>
      </w:r>
    </w:p>
    <w:p>
      <w:pPr>
        <w:pStyle w:val="Normal"/>
        <w:rPr/>
      </w:pPr>
      <w:r>
        <w:rPr/>
        <w:t>Č.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půjčitele předměty převzal:……………………………</w:t>
      </w:r>
    </w:p>
    <w:p>
      <w:pPr>
        <w:pStyle w:val="Normal"/>
        <w:rPr/>
      </w:pPr>
      <w:r>
        <w:rPr/>
        <w:t>Č.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ůjční lhůta dle čl. II/2 byla prodloužena d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oprávněný zástupce půj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vráceny dne …………………… v původ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ypůjčitele předměty před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ůjčitele předměty převz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jc w:val="left"/>
        <w:rPr>
          <w:b/>
          <w:b/>
        </w:rPr>
      </w:pPr>
      <w:r>
        <w:rPr>
          <w:b/>
        </w:rPr>
        <w:t>Příloha A k smlouvě o výpůjčce č. A-6/2025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Popis předmětu, pojistná hodnota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xxx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Příloha B </w:t>
      </w:r>
      <w:r>
        <w:rPr>
          <w:b/>
        </w:rPr>
        <w:t>k smlouvě o výpůjčce č. A-6/2025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</w:rPr>
        <w:t>Podmínky zapůjčení předmětů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Půjčitel zajistí šetrný transport v původních obalech poskytnutých půjčitelem. Předměty budou uloženy v budově s ostrahou. Přístup k nim budou mít pouze pověření zaměstnanci vypůjčitele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Předměty, které jsou předmětem výpůjčky, nevyžadují zvláštní klimatické podmínky, půjčitel je uchová v prostorách s běžnou pokojovou teplotou a vlhkostí (optimálně 18–22°C, 45–50% vlhkost).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říloha C Vyčíslení nákladů spojených s výpůjčkou č. A-6/2025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V souvislosti s výpůjčkou nevznikly žádné náklady podle odst. V.3. výpůjční smlouv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0:00Z</dcterms:created>
  <dc:creator>Jaroslav Zámečník</dc:creator>
  <dc:description/>
  <cp:keywords/>
  <dc:language>en-US</dc:language>
  <cp:lastModifiedBy>Linda Tomanová</cp:lastModifiedBy>
  <dcterms:modified xsi:type="dcterms:W3CDTF">2025-04-23T06:56:00Z</dcterms:modified>
  <cp:revision>23</cp:revision>
  <dc:subject/>
  <dc:title>č</dc:title>
</cp:coreProperties>
</file>