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6667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smluvní odměny Dohodce (dohodné) činí 10 Kč za 1 MWh komodity elektřina a 10 Kč za 1 MWh komodity plyn nakoupených na Českomoravské komoditní burze Kladno. K této odměně bude účtována příslušná daň z přidané hodnoty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ladně, dne ..................</w:t>
        <w:tab/>
        <w:tab/>
        <w:tab/>
        <w:tab/>
        <w:tab/>
        <w:t xml:space="preserve"> V Českém Těšíně dne .................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     Město Český Těší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                                                                                Zájem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7:00Z</dcterms:created>
  <dc:creator>Petr Havelka</dc:creator>
  <dc:description/>
  <cp:keywords/>
  <dc:language>en-US</dc:language>
  <cp:lastModifiedBy>Radim Dočekal</cp:lastModifiedBy>
  <cp:lastPrinted>2020-10-05T10:56:00Z</cp:lastPrinted>
  <dcterms:modified xsi:type="dcterms:W3CDTF">2025-03-27T16:07:00Z</dcterms:modified>
  <cp:revision>2</cp:revision>
  <dc:subject/>
  <dc:title>Obchodní podmínky dohodce pro obchodování</dc:title>
</cp:coreProperties>
</file>