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 – Hrabůvka, Mitušova 16,</w:t>
      </w:r>
    </w:p>
    <w:p>
      <w:pPr>
        <w:pStyle w:val="Heading3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ková organizace tel., 736761940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59690</wp:posOffset>
                </wp:positionV>
                <wp:extent cx="442722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MABIL MOBIL s.r.o.</w:t>
                                    </w:r>
                                  </w:hyperlink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Fonts w:cs="Arial" w:ascii="Arial" w:hAnsi="Arial"/>
                                      </w:rPr>
                                      <w:t>Na Šancích 344/70, 724 00, Ostrava - Nová Bělá</w:t>
                                    </w:r>
                                  </w:hyperlink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686868"/>
                                      <w:spacing w:val="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: 27760456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íslo účtu:  1005066978/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86.1pt;mso-wrap-distance-left:9.05pt;mso-wrap-distance-right:9.05pt;mso-wrap-distance-top:0pt;mso-wrap-distance-bottom:0pt;margin-top:4.7pt;mso-position-vertical-relative:text;margin-left:162.15pt;mso-position-horizontal-relative:text">
                <v:textbox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00" w:type="dxa"/>
                        </w:tblCellMar>
                      </w:tblPr>
                      <w:tblGrid>
                        <w:gridCol w:w="5715"/>
                      </w:tblGrid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hyperlink r:id="rId5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MABIL MOBIL s.r.o.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/>
                            </w:pPr>
                            <w:hyperlink r:id="rId7">
                              <w:r>
                                <w:rPr>
                                  <w:rFonts w:cs="Arial" w:ascii="Arial" w:hAnsi="Arial"/>
                                </w:rPr>
                                <w:t>Na Šancích 344/70, 724 00, Ostrava - Nová Bělá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686868"/>
                                <w:spacing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7760456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Číslo účtu:  1005066978/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ěc</w:t>
        <w:tab/>
        <w:tab/>
        <w:tab/>
        <w:tab/>
        <w:tab/>
        <w:t>22.4.2025 Ost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ka č. 126/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kladní škola a mateřská škola, Ostrava-Hrabůvka, Mitušova 16, příspěvková organizace u Vás objednává modernizaci školního rozhlasu, dle cenové nabídky 9666/2025 ze dne 22.4.2025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celkem maximálně s DPH:      120.550,-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ujte, prosím na: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Název:</w:t>
      </w:r>
      <w:r>
        <w:rPr>
          <w:rFonts w:cs="Courier New" w:ascii="Courier New" w:hAnsi="Courier New"/>
          <w:b/>
        </w:rPr>
        <w:t xml:space="preserve">  Základní škola a mateřská škola, Ostrava-Hrabůvka, Mitušova 16, příspěvková organizac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dresa:</w:t>
      </w:r>
      <w:r>
        <w:rPr>
          <w:rFonts w:cs="Courier New" w:ascii="Courier New" w:hAnsi="Courier New"/>
          <w:b/>
        </w:rPr>
        <w:t xml:space="preserve"> Mitušova 1506/16, 700 30 Ostrava-Hrabůvka</w:t>
      </w:r>
    </w:p>
    <w:p>
      <w:pPr>
        <w:pStyle w:val="Heading4"/>
        <w:rPr/>
      </w:pPr>
      <w:r>
        <w:rPr>
          <w:i w:val="false"/>
          <w:iCs/>
        </w:rPr>
        <w:t>č.ú.: 7731880277/0100, KB Ostrava – Hrabůvka.</w:t>
        <w:tab/>
        <w:tab/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Č: 70631735, DIČ CZ706317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chodní rejstřík: Krajský soud Ostrava, oddíl Pr, vložka 1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známka: </w:t>
      </w:r>
      <w:r>
        <w:rPr>
          <w:rFonts w:cs="Courier New" w:ascii="Courier New" w:hAnsi="Courier New"/>
          <w:b/>
        </w:rPr>
        <w:t>Název prosíme napsat přesně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výslovně souhlasí s uveřejněním celého textu této objednávky , a to včetně všech případných příloh a dodatků, v centrálním registru smluv, zřízeném dle zákona číslo 340/2015 Sb., zákon o registru smluv, je-li povinnost tuto smlouvu,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, nepovažují za obchodní tajemství ve smyslu příslušných ustanovení právních předpisů a udělují souhlas k jejich užití a zveřejnění bez stanovení dalších podmínek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objednávka, nabývá účinnosti dnem uveřejnění v centrálním registru smluv dle zákona číslo 340/2015 Sb., zákon o registru smluv, ve znění pozdějších předpisů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kceptace objedná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atum uzavření smlouvy – plnění objednávky se považuje den akceptace objednávky objednatele dodavatelem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objednávku, zveřejní Základní škola a mateřská škol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ava-Hrabůvka,  Mitušova 16, příspěvková organiza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běžnou kontrolu proved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</w:t>
        <w:tab/>
        <w:tab/>
        <w:t>------------------     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>Mgr. Martin Pail         Mgr. Martin Pail       Mgr. Robert Novotný</w:t>
      </w:r>
    </w:p>
    <w:p>
      <w:pPr>
        <w:pStyle w:val="Normal"/>
        <w:rPr/>
      </w:pPr>
      <w:r>
        <w:rPr>
          <w:rFonts w:cs="Courier New" w:ascii="Courier New" w:hAnsi="Courier New"/>
        </w:rPr>
        <w:t>ředitel školy</w:t>
        <w:tab/>
        <w:tab/>
        <w:tab/>
        <w:t xml:space="preserve"> příkazce operace       správce rozpočtu</w:t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Arial Unicode MS" w:cs="Courier New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p.cz/verejne-udaje/cs/udaje/vyber-subjektu;ico=47470003;roleSubjektu=P/subjekt;ssarzp=Ace8d4dbc3b94f09dc846c3c51013e40024ded08333dd8ffbe6d5fd26dedb10bb198e" TargetMode="External"/><Relationship Id="rId3" Type="http://schemas.openxmlformats.org/officeDocument/2006/relationships/hyperlink" Target="https://www.rzp.cz/verejne-udaje/cs/udaje/vyber-subjektu;ico=47470003;roleSubjektu=P/subjekt;ssarzp=Ace8d4dbc3b94f09dc846c3c51013e40024ded08333dd8ffbe6d5fd26dedb10bb198e" TargetMode="External"/><Relationship Id="rId4" Type="http://schemas.openxmlformats.org/officeDocument/2006/relationships/hyperlink" Target="https://www.rzp.cz/verejne-udaje/cs/udaje/vyber-subjektu;ico=47470003;roleSubjektu=P/subjekt;ssarzp=Ace8d4dbc3b94f09dc846c3c51013e40024ded08333dd8ffbe6d5fd26dedb10bb198e" TargetMode="External"/><Relationship Id="rId5" Type="http://schemas.openxmlformats.org/officeDocument/2006/relationships/hyperlink" Target="https://www.rzp.cz/verejne-udaje/cs/udaje/vyber-subjektu;ico=47470003;roleSubjektu=P/subjekt;ssarzp=Ace8d4dbc3b94f09dc846c3c51013e40024ded08333dd8ffbe6d5fd26dedb10bb198e" TargetMode="External"/><Relationship Id="rId6" Type="http://schemas.openxmlformats.org/officeDocument/2006/relationships/hyperlink" Target="https://www.rzp.cz/verejne-udaje/cs/udaje/vyber-subjektu;ico=47470003;roleSubjektu=P/subjekt;ssarzp=Ace8d4dbc3b94f09dc846c3c51013e40024ded08333dd8ffbe6d5fd26dedb10bb198e" TargetMode="External"/><Relationship Id="rId7" Type="http://schemas.openxmlformats.org/officeDocument/2006/relationships/hyperlink" Target="https://www.rzp.cz/verejne-udaje/cs/udaje/vyber-subjektu;ico=47470003;roleSubjektu=P/subjekt;ssarzp=Ace8d4dbc3b94f09dc846c3c51013e40024ded08333dd8ffbe6d5fd26dedb10bb19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2:00Z</dcterms:created>
  <dc:creator>sysalova</dc:creator>
  <dc:description/>
  <dc:language>en-US</dc:language>
  <cp:lastModifiedBy>HolJan</cp:lastModifiedBy>
  <cp:lastPrinted>2025-02-17T11:15:00Z</cp:lastPrinted>
  <dcterms:modified xsi:type="dcterms:W3CDTF">2025-04-23T05:52:00Z</dcterms:modified>
  <cp:revision>2</cp:revision>
  <dc:subject/>
  <dc:title>Základní škola a mateřská škola, Ostrava – Hrabůvka, Mitušova 16,</dc:title>
</cp:coreProperties>
</file>