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SIAD Czech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K Hájům 2606/2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5 00  Praha 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Č: 481171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SIAD Czech spol. s 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K Hájům 2606/2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55 00  Praha 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Č: 481171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R - 125/HS/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duben,           </w:t>
        <w:tab/>
        <w:t xml:space="preserve">         rok  202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 Praha dne 14. 4. 202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podpis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812162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325445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09160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900120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rámcové smlouvy č. SML 712 ze dne 22. 10. 2024 u vás objednává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Helium 5,5 EC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EuroCyl 230L ar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Acetylen 2,6 (50/10k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CO2 2,5 potr. (40/30kg) D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: 136.684,36 Kč bez DP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71 – Chemie (EuroCyl, Acetylen, celk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       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34.337,- Kč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712 – NRL pro HPOZ látky (Helium 3x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CO2, celkem 64.475,- Kč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xx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x,-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26:00Z</dcterms:created>
  <dc:creator>Ing. Dagmar Jirková</dc:creator>
  <dc:description/>
  <cp:keywords/>
  <dc:language>en-US</dc:language>
  <cp:lastModifiedBy>Ivana Hrubá</cp:lastModifiedBy>
  <cp:lastPrinted>2025-04-22T14:26:00Z</cp:lastPrinted>
  <dcterms:modified xsi:type="dcterms:W3CDTF">2025-04-22T12:27:00Z</dcterms:modified>
  <cp:revision>3</cp:revision>
  <dc:subject/>
  <dc:title/>
</cp:coreProperties>
</file>