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: SPU 131346/2025/17/CV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97ffe8b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 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RAD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24, 377 01 Velký Ratmí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02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01102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Krajským soudem v Českých Budějovicích, oddíl DrXXXXII, vložka 24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é právně jedná předseda představenstva Ivan Přech a místopředseda představenstva Karel Zím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 ……………………………………...</w:t>
      </w:r>
    </w:p>
    <w:p>
      <w:pPr>
        <w:pStyle w:val="Zkladntext3"/>
        <w:rPr/>
      </w:pPr>
      <w:r>
        <w:rPr>
          <w:rFonts w:cs="Arial" w:ascii="Arial" w:hAnsi="Arial"/>
          <w:bCs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5N25/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Jihočeský kraj Katastrálního pracoviště Jindřichův Hradec. Příloha č. 1 je nedílnou součástí této smlouvy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tabs>
          <w:tab w:val="left" w:pos="0" w:leader="none"/>
          <w:tab w:val="left" w:pos="568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) dodržovat zákaz hospodářské činnosti vyvolávající erozi a další degradaci půdy a používání toxických a jiných škodlivých látek s dlouhodobým reziduálním účinkem, dodržovat ust. § 3 odst. 1 zákona č. 334/1992 Sb., o ochraně zemědělského půdního fondu, ve znění pozdějších předpisů,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spoluvlastníkům provádění kontroly k bodům a) až c) formou nahlédnutí do evidence rozborů a vstupem na pozemky,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spoluvlastníků při realizaci zúrodňovacích opatření, likvidace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y, jež jsou předmětem pacht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  <w:u w:val="single"/>
        </w:rPr>
        <w:t>od 1.5.2025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hodou </w:t>
      </w:r>
      <w:bookmarkStart w:id="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nebo </w:t>
      </w:r>
      <w:bookmarkStart w:id="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 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bookmarkStart w:id="3" w:name="_Hlk25313698"/>
      <w:bookmarkEnd w:id="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25313698"/>
      <w:bookmarkStart w:id="5" w:name="_Hlk25313698"/>
      <w:bookmarkEnd w:id="5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cích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) Roční pachtovné se stanovuje dohodou ve výši </w:t>
      </w:r>
      <w:bookmarkStart w:id="6" w:name="_Hlk175910077"/>
      <w:r>
        <w:rPr>
          <w:rFonts w:cs="Arial" w:ascii="Arial" w:hAnsi="Arial"/>
          <w:b/>
          <w:bCs/>
          <w:sz w:val="22"/>
          <w:szCs w:val="22"/>
          <w:u w:val="single"/>
        </w:rPr>
        <w:t xml:space="preserve">134.217,- Kč (slovy: jednostotřicetčtyřitisícdvěstěsedmnáct </w:t>
      </w:r>
      <w:bookmarkEnd w:id="6"/>
      <w:r>
        <w:rPr>
          <w:rFonts w:cs="Arial" w:ascii="Arial" w:hAnsi="Arial"/>
          <w:b/>
          <w:bCs/>
          <w:sz w:val="22"/>
          <w:szCs w:val="22"/>
          <w:u w:val="single"/>
        </w:rPr>
        <w:t>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</w:t>
      </w:r>
      <w:r>
        <w:rPr>
          <w:rFonts w:cs="Arial" w:ascii="Arial" w:hAnsi="Arial"/>
          <w:b/>
          <w:sz w:val="22"/>
          <w:szCs w:val="22"/>
          <w:u w:val="single"/>
        </w:rPr>
        <w:t xml:space="preserve">od účinnosti smlouvy do 30.9.2025 včetně činí 56.216,- Kč </w:t>
      </w:r>
      <w:r>
        <w:rPr>
          <w:rFonts w:cs="Arial" w:ascii="Arial" w:hAnsi="Arial"/>
          <w:bCs/>
          <w:sz w:val="22"/>
          <w:szCs w:val="22"/>
        </w:rPr>
        <w:t xml:space="preserve">(slovy: padesátšesttisícdvěstěšestnáct korun českých) a bude uhrazeno </w:t>
      </w:r>
      <w:r>
        <w:rPr>
          <w:rFonts w:cs="Arial" w:ascii="Arial" w:hAnsi="Arial"/>
          <w:b/>
          <w:sz w:val="22"/>
          <w:szCs w:val="22"/>
          <w:u w:val="single"/>
        </w:rPr>
        <w:t>k 1.10.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Cs/>
          <w:sz w:val="22"/>
          <w:szCs w:val="22"/>
          <w:u w:val="single"/>
        </w:rPr>
        <w:t>číslo účtu 50016-3723001/0710, variabilní symbol 2512517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51251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7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7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8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8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2.4.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 xml:space="preserve">                    ……………………………................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</w:t>
        <w:tab/>
        <w:tab/>
        <w:tab/>
        <w:t xml:space="preserve">           Zemědělské družstvo RADE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  <w:t xml:space="preserve">         </w:t>
        <w:tab/>
        <w:t>předseda představenst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       Ivan Přech</w:t>
      </w:r>
      <w:r>
        <w:rPr>
          <w:rFonts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</w:t>
        <w:tab/>
        <w:t xml:space="preserve">     propachtovatel                                                                          pachtý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ab/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Zemědělské družstvo RADELO</w:t>
      </w:r>
    </w:p>
    <w:p>
      <w:pPr>
        <w:pStyle w:val="Normal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Karel Zí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pachtýř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Barbora Cvrčková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dpis</w:t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Barbora Cvrč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iCs/>
          <w:sz w:val="22"/>
          <w:szCs w:val="22"/>
        </w:rPr>
        <w:t>Ing. Barbora Cvrčková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7:00Z</dcterms:created>
  <dc:creator>PFCR</dc:creator>
  <dc:description/>
  <cp:keywords/>
  <dc:language>en-US</dc:language>
  <cp:lastModifiedBy>Cvrčková Barbora Ing.</cp:lastModifiedBy>
  <cp:lastPrinted>2025-04-02T10:39:00Z</cp:lastPrinted>
  <dcterms:modified xsi:type="dcterms:W3CDTF">2025-04-22T07:27:00Z</dcterms:modified>
  <cp:revision>2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