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53086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41.8pt;mso-position-vertical-relative:text;margin-left:297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71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2.04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Cihelní, Karviná, přísp.organizace</w:t>
        <w:tab/>
      </w:r>
      <w:r>
        <w:rPr>
          <w:rFonts w:cs="Arial" w:ascii="Arial Narrow" w:hAnsi="Arial Narrow"/>
          <w:b/>
          <w:sz w:val="18"/>
          <w:szCs w:val="18"/>
        </w:rPr>
        <w:t>Ing. Jan Mžik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ihelní 1666/30, 735 06 KARVINÁ 6</w:t>
        <w:tab/>
        <w:t>Ke Studánce č. p. 1051, Lutyně, 73514 Orlová 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37</w:t>
        <w:tab/>
        <w:t>IČO: 1156388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Číslo účtu: 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na základě Vaší cenové nabídky - Traktor Stiga Estate 7102 W s motorem ST 700 Twin</w:t>
            </w:r>
          </w:p>
          <w:p>
            <w:pPr>
              <w:pStyle w:val="Bezmezer"/>
              <w:rPr/>
            </w:pPr>
            <w:r>
              <w:rPr/>
              <w:t>Cena Stiga Estate 7102 W ST700   :                 94 990,-  sDPH</w:t>
            </w:r>
          </w:p>
          <w:p>
            <w:pPr>
              <w:pStyle w:val="Bezmezer"/>
              <w:rPr/>
            </w:pPr>
            <w:r>
              <w:rPr/>
              <w:t>Cena za dopravu na uvedenou adresu :             ZDARMA</w:t>
            </w:r>
          </w:p>
          <w:p>
            <w:pPr>
              <w:pStyle w:val="Bezmezer"/>
              <w:rPr/>
            </w:pPr>
            <w:r>
              <w:rPr/>
              <w:t>Cena z montáž a zaškolení obsluhy na místě :ZDARMA</w:t>
            </w:r>
          </w:p>
          <w:p>
            <w:pPr>
              <w:pStyle w:val="Bezmezer"/>
              <w:rPr/>
            </w:pPr>
            <w:r>
              <w:rPr/>
              <w:t>Cena po 8 mi hodinách provozu /1.garanční : ZDARMA</w:t>
            </w:r>
          </w:p>
          <w:p>
            <w:pPr>
              <w:pStyle w:val="Bezmezer"/>
              <w:rPr/>
            </w:pPr>
            <w:r>
              <w:rPr/>
              <w:t>Cena servisu po sezoně : 1600,- s DPH</w:t>
            </w:r>
          </w:p>
          <w:p>
            <w:pPr>
              <w:pStyle w:val="Bezmezer"/>
              <w:rPr/>
            </w:pPr>
            <w:r>
              <w:rPr/>
              <w:t>Předem děkuji za vyřízení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Brodová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xxxxxxxxxxxxxxxx 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Cihelní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94 99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Mgr. Zdeněk Jelínek </w:t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Ředitel škol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xxxxxxxxxxxxx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22. 04. 2025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CIHELNÍ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Cihelní 1666, 735 06 Karviná – Nové Město  |  IČO: 48004537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297 | E-mail: cihelni@cihelni.cz | Datová schránka: 7batxeb | Web:</w:t>
    </w:r>
    <w:r>
      <w:rPr>
        <w:rFonts w:cs="Arial"/>
        <w:color w:val="808080"/>
        <w:sz w:val="16"/>
        <w:szCs w:val="16"/>
      </w:rPr>
      <w:t xml:space="preserve"> www.cihelni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71120</wp:posOffset>
          </wp:positionV>
          <wp:extent cx="1047750" cy="728345"/>
          <wp:effectExtent l="0" t="0" r="0" b="0"/>
          <wp:wrapSquare wrapText="bothSides"/>
          <wp:docPr id="4" name="logo%20ci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i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Cihelní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5:00Z</dcterms:created>
  <dc:creator>Bareš Václav</dc:creator>
  <dc:description/>
  <cp:keywords/>
  <dc:language>en-US</dc:language>
  <cp:lastModifiedBy>Radka Brodová</cp:lastModifiedBy>
  <cp:lastPrinted>2025-04-22T12:34:00Z</cp:lastPrinted>
  <dcterms:modified xsi:type="dcterms:W3CDTF">2025-04-22T11:38:00Z</dcterms:modified>
  <cp:revision>4</cp:revision>
  <dc:subject/>
  <dc:title/>
</cp:coreProperties>
</file>