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anit Lipnice s.r.o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. Martin Smejkal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č.p. 293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82 33 Dolní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ČO: 252 89 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Granit Lipnice s.r.o.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. Martin Smejkal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č.p. 293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582 33 Dolní Měs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ČO: 252 89 8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ačky </w:t>
        <w:tab/>
        <w:t>Naše značka</w:t>
        <w:tab/>
        <w:tab/>
        <w:t>Vyřizuje / linka</w:t>
        <w:tab/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 xml:space="preserve">OBJ 59/2025                  Pečová/734447557                  15. 4. 2025      </w:t>
        <w:tab/>
        <w:tab/>
      </w:r>
    </w:p>
    <w:p>
      <w:pPr>
        <w:pStyle w:val="Prost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ednávka kamenných materiálů na Vzpomínkový par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  <w:r>
        <w:rPr>
          <w:color w:val="000000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 základě prohlídky materiálu v areálu Granit Lipnice objednáváme na realizaci Vzpomínkového parku v Satalicích:</w:t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rPr/>
      </w:pPr>
      <w:r>
        <w:rPr>
          <w:color w:val="000000"/>
          <w:sz w:val="24"/>
          <w:szCs w:val="24"/>
        </w:rPr>
        <w:t>1) 363 m2 kamenné krajiny - přírodní kámen (žula) typu krajina, různých rozměrů (plocha 1,5 - 4 m2, tl. 0,15-025 m, hrubě opracované, tzv. "Kamenné stély" za cenu 400,-Kč/m</w:t>
      </w:r>
      <w:r>
        <w:rPr>
          <w:rFonts w:cs="Calibri"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 xml:space="preserve"> bez DPH = 145.200,-Kč</w:t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44 ks kamenných bloků - přírodní kámen (žule) kvádrového tvaru přibližných rozměrů 300x300x1000mm, hrubě opracované za cenu 3.000,- Kč/ks bez DPH = 132.000,- Kč</w:t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rPr/>
      </w:pPr>
      <w:r>
        <w:rPr>
          <w:color w:val="000000"/>
          <w:sz w:val="24"/>
          <w:szCs w:val="24"/>
        </w:rPr>
        <w:t>Dopravu si zajistíme vlastní (nákladní auto s návěsem a rukou). U nakládky bude přítomen pan Ing. Zdeněk Sendler. Termín nakládky květen. Přesné datum upřesníme týden předem. Platba na fakturu dle skutečně naloženého množství.</w:t>
      </w:r>
    </w:p>
    <w:p>
      <w:pPr>
        <w:pStyle w:val="Pros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osíme o akceptaci objednávky.</w:t>
      </w:r>
    </w:p>
    <w:p>
      <w:pPr>
        <w:pStyle w:val="Prosttext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Naše fakturační údaje: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MČ Praha-Satalice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K Radonicům 81</w:t>
      </w:r>
    </w:p>
    <w:p>
      <w:pPr>
        <w:pStyle w:val="Prosttext"/>
        <w:rPr/>
      </w:pPr>
      <w:r>
        <w:rPr>
          <w:color w:val="000000"/>
          <w:szCs w:val="22"/>
        </w:rPr>
        <w:t>190 15  Praha 9</w:t>
      </w:r>
    </w:p>
    <w:p>
      <w:pPr>
        <w:pStyle w:val="Prosttext"/>
        <w:rPr>
          <w:color w:val="000000"/>
          <w:szCs w:val="22"/>
        </w:rPr>
      </w:pPr>
      <w:r>
        <w:rPr>
          <w:color w:val="000000"/>
          <w:szCs w:val="22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10451542/08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Ing. Leona Tábors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ístostarostka MČ Praha-Satal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Městská část Praha – 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5:00Z</dcterms:created>
  <dc:creator>Pokorná</dc:creator>
  <dc:description/>
  <cp:keywords/>
  <dc:language>en-US</dc:language>
  <cp:lastModifiedBy>Merabetova</cp:lastModifiedBy>
  <cp:lastPrinted>2015-11-28T12:52:00Z</cp:lastPrinted>
  <dcterms:modified xsi:type="dcterms:W3CDTF">2025-04-22T11:54:00Z</dcterms:modified>
  <cp:revision>4</cp:revision>
  <dc:subject/>
  <dc:title/>
</cp:coreProperties>
</file>