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říkazce: </w:t>
      </w:r>
      <w:r>
        <w:rPr>
          <w:rFonts w:cs="Calibri" w:ascii="Calibri" w:hAnsi="Calibri"/>
          <w:sz w:val="22"/>
          <w:szCs w:val="22"/>
          <w:u w:val="single"/>
          <w:lang w:val="cs-CZ"/>
        </w:rPr>
        <w:t>Vyšší odborná škola a Střední průmyslová škola, Volyně, Resslova 440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>Resslova 440, 38701 Volyně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650494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Zastoupena RNDr. Jiřím Homolkou, ředitelem školy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příkazce“) na straně jedn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 Ing. Viktor Hintnaus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K Tůním 1941/34</w:t>
      </w:r>
      <w:r>
        <w:rPr>
          <w:rFonts w:cs="Calibri" w:ascii="Calibri" w:hAnsi="Calibri"/>
          <w:sz w:val="22"/>
          <w:szCs w:val="22"/>
        </w:rPr>
        <w:t>, 370 08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>760 07 944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poradenství, organizační a </w:t>
      </w:r>
      <w:r>
        <w:rPr>
          <w:rFonts w:cs="Calibri" w:ascii="Calibri" w:hAnsi="Calibri"/>
          <w:sz w:val="22"/>
          <w:szCs w:val="22"/>
          <w:lang w:val="cs-CZ"/>
        </w:rPr>
        <w:t xml:space="preserve">administrativní podpora k projektu s č. </w:t>
      </w:r>
      <w:r>
        <w:rPr>
          <w:rFonts w:cs="Arial" w:ascii="Arial" w:hAnsi="Arial"/>
          <w:sz w:val="20"/>
          <w:szCs w:val="20"/>
          <w:lang w:val="cs-CZ"/>
        </w:rPr>
        <w:t xml:space="preserve">2023-1-CZ01-KA121-VET-000126347 </w:t>
      </w:r>
      <w:r>
        <w:rPr>
          <w:rFonts w:cs="Calibri" w:ascii="Calibri" w:hAnsi="Calibri"/>
          <w:sz w:val="22"/>
          <w:szCs w:val="22"/>
          <w:lang w:val="cs-CZ"/>
        </w:rPr>
        <w:t>podpořeném grantem Domem zahraniční spolupráce,</w:t>
      </w:r>
      <w:r>
        <w:rPr>
          <w:rFonts w:cs="Calibri" w:ascii="Calibri" w:hAnsi="Calibri"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  <w:lang w:val="cs-CZ"/>
        </w:rPr>
        <w:t>ČO: 61386839, se sídlem Na Poříčí 1035/4,110 00 Praha 1, jakožto Národní agenturou programu Erasmus+ (dále jen „Národní agentura“ ) v rámci programu Erasmus+ (dále jen „projekt“ nebo „grantová dohoda“)</w:t>
      </w:r>
    </w:p>
    <w:p>
      <w:pPr>
        <w:pStyle w:val="Odstavecsmlouva11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ministrativní podporou se rozumí administrativní práce k projektu, práce s výkazy a přehledy, tvorba podpůrných dokumentů, překlady a diseminace k projektu.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rganizační podporou se rozumí zejména dojednání ubytování, stravování a další podpůrné aktivity pro žáky nebo pedagogy příkazce.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radenstvím se rozumí grantové a konzultační poradenství dle pravidel programu Erasmus+.</w:t>
      </w:r>
      <w:r>
        <w:br w:type="page"/>
      </w:r>
    </w:p>
    <w:p>
      <w:pPr>
        <w:pStyle w:val="Odstavecsmlouva11"/>
        <w:numPr>
          <w:ilvl w:val="0"/>
          <w:numId w:val="0"/>
        </w:numPr>
        <w:ind w:left="567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 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</w:t>
      </w:r>
      <w:r>
        <w:rPr>
          <w:rFonts w:cs="Calibri" w:ascii="Calibri" w:hAnsi="Calibri"/>
          <w:sz w:val="22"/>
          <w:szCs w:val="22"/>
          <w:lang w:val="cs-CZ"/>
        </w:rPr>
        <w:t>kazce</w:t>
      </w:r>
      <w:r>
        <w:rPr>
          <w:rFonts w:cs="Calibri" w:ascii="Calibri" w:hAnsi="Calibri"/>
          <w:sz w:val="22"/>
          <w:szCs w:val="22"/>
        </w:rPr>
        <w:t xml:space="preserve"> prohlašuje, že při zajištění poskytování plnění podle této smlouvy je vázán podmínkami vyplývajícími z grantové dohody včetně všech jejích příloh, jakož i Standardy kvality programu Erasmus+. Smluvní strany dále prohlašují, že si jsou vědomy specifického charakteru spolupráce podle této smlouvy, vyplývajícího ze skutečnosti, že peněžní prostředky, s nimiž v rámci realizace projektu nakládá příkazce na základě grantové dohody, jsou prostředky poskytnutými ze strany Evropské unie, z čehož vyplývají mj. též kontrolní a dozorová oprávnění Národní agentury a případných dalších institucí, a současně se jedná o peněžní prostředky účelově vázané na efektivní a hospodárnou realizaci projektu v souladu se smluvními pravidly.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val="cs-CZ"/>
        </w:rPr>
        <w:t>říkazník</w:t>
      </w:r>
      <w:r>
        <w:rPr>
          <w:rFonts w:cs="Calibri" w:ascii="Calibri" w:hAnsi="Calibri"/>
          <w:sz w:val="22"/>
          <w:szCs w:val="22"/>
        </w:rPr>
        <w:t xml:space="preserve"> se zavazuje příjemci poskytnout plnění ve vysoké kvalitě a v souladu s aktuálními odvětvovými standardy a ustanoveními této smlouvy. Smluvní strany se dohodly, že plnění podle této smlouvy musí být poskytnuto v souladu 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andardy kvality programu Erasmus+</w:t>
        </w:r>
      </w:hyperlink>
      <w:r>
        <w:rPr>
          <w:rFonts w:cs="Calibri" w:ascii="Calibri" w:hAnsi="Calibri"/>
          <w:sz w:val="22"/>
          <w:szCs w:val="22"/>
        </w:rPr>
        <w:t xml:space="preserve"> uvedenými v příloze I této smlouvy, která tvoří její nedílnou součást. Pro vyloučení případných pochybností smluvní strany konstatují, že v případě rozporu textu smlouvy a jejích příloh nebo jiných dokumentů nebo v případě nesouladu ve výkladu této smlouvy mezi příkazníkem a příkazcem je s konečnou platností oprávněn rozhodnout příkazce, který za řádné plnění projektu nese odpovědnost vůči Národní agentuře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Smluvní strany se dohodly, že p</w:t>
      </w:r>
      <w:r>
        <w:rPr>
          <w:rFonts w:cs="Calibri" w:ascii="Calibri" w:hAnsi="Calibri"/>
          <w:sz w:val="22"/>
          <w:szCs w:val="22"/>
          <w:lang w:val="cs-CZ"/>
        </w:rPr>
        <w:t>říkazník</w:t>
      </w:r>
      <w:r>
        <w:rPr>
          <w:rFonts w:cs="Calibri" w:ascii="Calibri" w:hAnsi="Calibri"/>
          <w:sz w:val="22"/>
          <w:szCs w:val="22"/>
        </w:rPr>
        <w:t xml:space="preserve"> smí poskytnout plnění podle této smlouvy prostřednictvím třetí osoby (subdodavatele) pouze s předchozím písemným souhlasem př</w:t>
      </w:r>
      <w:r>
        <w:rPr>
          <w:rFonts w:cs="Calibri" w:ascii="Calibri" w:hAnsi="Calibri"/>
          <w:sz w:val="22"/>
          <w:szCs w:val="22"/>
          <w:lang w:val="cs-CZ"/>
        </w:rPr>
        <w:t>íkazce</w:t>
      </w:r>
      <w:r>
        <w:rPr>
          <w:rFonts w:cs="Calibri" w:ascii="Calibri" w:hAnsi="Calibri"/>
          <w:sz w:val="22"/>
          <w:szCs w:val="22"/>
        </w:rPr>
        <w:t xml:space="preserve">. Příkazník bere na vědomí, že i v případě udělení souhlasu příkazce podle předchozí věty je výhradně odpovědný za poskytnutí řádného a včasného plnění v souladu s touto smlouvou a splnění všech závazků vyplývajících z této smlouvy. Je-li se souhlasem příkazce do poskytování plnění zapojena třetí osoba (subdodavatel), příkazník zajistí, že se tato třetí osoba zaváže k plnění všech povinností a dodržování veškerých standardů vyplývajících z 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709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musí přijmout veškerá nezbytná opatření k zamezení možnosti vzniku střetu zájmů příkazník</w:t>
      </w:r>
      <w:r>
        <w:rPr>
          <w:rFonts w:cs="Calibri" w:ascii="Calibri" w:hAnsi="Calibri"/>
          <w:sz w:val="22"/>
          <w:szCs w:val="22"/>
          <w:lang w:val="cs-CZ"/>
        </w:rPr>
        <w:t>a</w:t>
      </w:r>
      <w:r>
        <w:rPr>
          <w:rFonts w:cs="Calibri" w:ascii="Calibri" w:hAnsi="Calibri"/>
          <w:sz w:val="22"/>
          <w:szCs w:val="22"/>
        </w:rPr>
        <w:t xml:space="preserve"> a příkazce v rámci poskytování plnění podle této smlouvy. Jestliže dojde k situaci zakládající střet zájmů nebo taková situace hrozí, je příkazník povinen neprodleně informovat příkazce a přijmout opatření k nápravě situace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ůběhu poskytování plnění podle této smlouvy a po dobu pěti let od výplaty poslední části odměny musí smluvní strany při nakládání s důvěrnými informacemi nebo dokumenty zachovávat jejich důvěrnost.</w:t>
      </w:r>
    </w:p>
    <w:p>
      <w:pPr>
        <w:pStyle w:val="Odstavecsmlouva111"/>
        <w:numPr>
          <w:ilvl w:val="0"/>
          <w:numId w:val="0"/>
        </w:numPr>
        <w:ind w:left="2574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0"/>
          <w:numId w:val="0"/>
        </w:numPr>
        <w:ind w:left="2574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ost zachovávat důvěrnost neplatí, pokud: </w:t>
      </w:r>
    </w:p>
    <w:p>
      <w:pPr>
        <w:pStyle w:val="Odstavecsmlouva111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a, která dané informace poskytuje, druhou stranu této povinnosti zprostí; </w:t>
      </w:r>
    </w:p>
    <w:p>
      <w:pPr>
        <w:pStyle w:val="Odstavecsmlouva111"/>
        <w:numPr>
          <w:ilvl w:val="0"/>
          <w:numId w:val="10"/>
        </w:numPr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věrné informace nebo dokumenty se zveřejní jinou cestou, aniž by došlo k porušení povinnosti zachovávat jejich důvěrnost; </w:t>
      </w:r>
    </w:p>
    <w:p>
      <w:pPr>
        <w:pStyle w:val="Odstavecsmlouva111"/>
        <w:numPr>
          <w:ilvl w:val="0"/>
          <w:numId w:val="10"/>
        </w:numPr>
        <w:ind w:left="709" w:hanging="14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řístupnění důvěrných informací nebo dokumentů vyžadují právní předpisy, rozhodnutí veřejnoprávních orgánů nebo povinnost příkazce poskytnout součinnost Národní agentuře při kontrole plnění povinností vyplývajících z grantové dohody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Normlnodsazen"/>
        <w:keepNext w:val="true"/>
        <w:widowControl w:val="false"/>
        <w:spacing w:lineRule="auto" w:line="252" w:before="0" w:after="0"/>
        <w:ind w:left="709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 xml:space="preserve">Příkazník bere na vědomí, že bude ze strany příkazce v souladu s podmínkami grantové dohody </w:t>
      </w:r>
      <w:r>
        <w:rPr>
          <w:rFonts w:cs="Calibri" w:ascii="Calibri" w:hAnsi="Calibri"/>
          <w:sz w:val="22"/>
          <w:szCs w:val="22"/>
          <w:lang w:val="cs-CZ"/>
        </w:rPr>
        <w:t xml:space="preserve">uveden </w:t>
      </w:r>
      <w:r>
        <w:rPr>
          <w:rFonts w:cs="Calibri" w:ascii="Calibri" w:hAnsi="Calibri"/>
          <w:sz w:val="22"/>
          <w:szCs w:val="22"/>
        </w:rPr>
        <w:t>jako podpůrná organizace ve smyslu grantové dohody evidován v oficiálním elektronickém nástroji pro předkládání zpráv a řízení programu Erasmus+.</w:t>
      </w:r>
    </w:p>
    <w:p>
      <w:pPr>
        <w:pStyle w:val="Normlnodsazen"/>
        <w:keepNext w:val="true"/>
        <w:widowControl w:val="false"/>
        <w:spacing w:lineRule="auto" w:line="252"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-li příkazník v souvislosti s poskytováním plnění dle této smlouvy pracovat s osobními údaji, musí je zpracovávat v souladu s nařízením (EU) 2018/1725 a dalšími aplikovatelnými obecně závaznými právními předpisy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1"/>
        <w:numPr>
          <w:ilvl w:val="1"/>
          <w:numId w:val="7"/>
        </w:numPr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zajistit, že osoby zajišťující poskytování plnění podle této smlouvy budou mít k osobním údajům přístup pouze v nezbytně nutné míře a že takovéto osoby budou zavázány k mlčenlivosti.</w:t>
      </w:r>
    </w:p>
    <w:p>
      <w:pPr>
        <w:pStyle w:val="Odstavecsmlouva111"/>
        <w:numPr>
          <w:ilvl w:val="1"/>
          <w:numId w:val="7"/>
        </w:numPr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odpovídá za správnost a přesnost veškerých svých rozhodnutí, doporučení a veškerých předávaných informací a odpovídá za škodu, případně jinou újmu, způsobenou příkazci v souvislosti s vadným plněním podle této smlouvy nebo prodlením s plněním závazku, která by v důsledku porušení těchto povinností příkazci vznikla, s tím, že příkazník se zavazuje tuto škodu či jinou újmu uhradit v plném rozsahu bez jakýchkoliv omezení, ledaže by škoda příkazci vznikla v důsledku prokazatelného nerespektování pokynů a doporučení příkazníka.</w:t>
      </w:r>
    </w:p>
    <w:p>
      <w:pPr>
        <w:pStyle w:val="Odstavecsmlouva111"/>
        <w:numPr>
          <w:ilvl w:val="0"/>
          <w:numId w:val="0"/>
        </w:numPr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bCs/>
          <w:sz w:val="22"/>
          <w:szCs w:val="22"/>
        </w:rPr>
        <w:t>99 800 K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evadesát devět tisíc osm set korun). Odměna bude vyplacena příkazcem po odsouhlasení rozpisu provedených prací, které budou přílohou vystavené faktury ze strany příkazníka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 bude 14 dní od data prokazatelného doručení faktury příkazci. Zaplacením se pro účely této smlouvy rozumí odepsání příslušné částky z účtu příkazce ve prospěch účtu příkazníka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končit všechny činnosti do </w:t>
      </w:r>
      <w:r>
        <w:rPr>
          <w:rFonts w:cs="Calibri" w:ascii="Calibri" w:hAnsi="Calibri"/>
          <w:b/>
          <w:bCs/>
          <w:sz w:val="22"/>
          <w:szCs w:val="22"/>
        </w:rPr>
        <w:t>31. 7. 2025.</w:t>
      </w:r>
      <w:r>
        <w:rPr>
          <w:rFonts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Článek 5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YŠŠÍ MOC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mallCap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kern w:val="2"/>
          <w:sz w:val="22"/>
          <w:szCs w:val="22"/>
          <w:lang w:val="en-US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Vyšší mocí se rozumí jakákoliv nepředvídatelná, výjimečná situace nebo událost mimo kontrolu smluvních stran, která brání kterékoliv z nich ve splnění závazku vyplývajících ze smlouvy, a která vznikla v důsledku pochybení nebo nedbalosti příslušné smluvní strany nebo jejího subdodavatele a která je nevyhnutelná navzdory náležité péči příslušné smluvní strany. Následující události nelze označit jako vyšší moc: pracovní spory, stávky, finanční potíže nebo selhání služeb, závady v zařízení nebo materiálech, zpoždění dodávek služeb nebo materiálů, pokud přímo nepramení z konkrétního zásahu vyšší moci.</w:t>
      </w:r>
    </w:p>
    <w:p>
      <w:pPr>
        <w:pStyle w:val="Odstavecseseznamem"/>
        <w:suppressAutoHyphens w:val="true"/>
        <w:spacing w:lineRule="auto" w:line="252" w:before="0" w:after="20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 Pokud je smluvní strana postižena vyšší mocí, musí o tom bez zbytečného odkladu informovat druhou smluvní stranu a uvést povahu okolností, jejich pravděpodobné trvání a předvídatelné účinky. </w:t>
      </w:r>
    </w:p>
    <w:p>
      <w:pPr>
        <w:pStyle w:val="Odstavecseseznamem"/>
        <w:suppressAutoHyphens w:val="true"/>
        <w:spacing w:lineRule="auto" w:line="252" w:before="0" w:after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Smluvní strana nenese odpovědnost za případné prodlení s plněním závazků vyplývajících z této smlouvy, je-li prodlení důsledkem zásahu vyšší moci a splní-li informační povinnost podle ustanovení předchozího odstavce. Pokud poskytovatel není schopen splnit své smluvní závazky z důvodu vyšší moci, má právo na odměnu pouze za skutečně poskytnuté plnění. Brání-li vyšší moc řádnému plnění závazků podle této smlouvy po dobu delší než 30 dnů nebo je-li zřejmé, že vyšší moc bude s vysokou pravděpodobností bránit poskytovateli v řádném poskytování plnění po dobu delší než 30 dnů, je druhá smluvní strana oprávněna od této smlouvy odstoupit.</w:t>
      </w:r>
    </w:p>
    <w:p>
      <w:pPr>
        <w:pStyle w:val="Odstavecseseznamem"/>
        <w:suppressAutoHyphens w:val="true"/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 Smluvní strany musí přijmout veškerá nezbytná opatření k omezení škod způsobených vyšší mocí. </w:t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6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1. Veškerá práva a povinnosti touto smlouvou neupravená se řídí zejména zákonem v platném znění a platným právním řádem České republiky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6.2. Veškeré změny obsahu smlouvy lze provést pouze formou písemných číslovaných dodatků odsouhlasených a podepsaných oprávněnými zástupci obou smluvních stran. 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/>
      </w:pPr>
      <w:r>
        <w:rPr>
          <w:rFonts w:cs="Calibri" w:ascii="Calibri" w:hAnsi="Calibri"/>
          <w:b w:val="false"/>
          <w:sz w:val="22"/>
          <w:szCs w:val="22"/>
        </w:rPr>
        <w:t>6.3. Tato smlouva je vyhotovena ve dvou stejnopisech, z nichž každá smluvní strana obdrží jeden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4. 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6.5. Příkazník výslovně souhlasí se zveřejněním této smlouvy v informačním systému veřejné správy – Registru smluv ve smyslu zákona o registru smluv. Zákonnou povinnost zveřejnit smlouvu v Registru smluv splní příkazce. 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6. 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7. Plná moc bude k jednání příkazníka jménem příkazce ve vztahu ke třetím osobám příkazníkovi udělena samostatnou listinou na jeho žádost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426" w:right="567" w:hanging="426"/>
        <w:rPr/>
      </w:pPr>
      <w:r>
        <w:rPr>
          <w:rFonts w:cs="Calibri" w:ascii="Calibri" w:hAnsi="Calibri"/>
          <w:b w:val="false"/>
          <w:sz w:val="22"/>
          <w:szCs w:val="22"/>
        </w:rPr>
        <w:t>6.8. 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Odstavecsmlouva11"/>
        <w:numPr>
          <w:ilvl w:val="0"/>
          <w:numId w:val="0"/>
        </w:numPr>
        <w:ind w:left="0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 25.3.2025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>e Volyni 25.3.2025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>
        <w:dstrike w:val="false"/>
        <w:strike w:val="false"/>
      </w:rPr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abstractNum w:abstractNumId="9">
    <w:lvl w:ilvl="0">
      <w:start w:val="1"/>
      <w:numFmt w:val="decimal"/>
      <w:lvlText w:val="ARTICLE I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3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strike w:val="false"/>
      <w:dstrike w:val="false"/>
      <w:spacing w:val="3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  <w:lang w:val="en-US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  <w:lang w:val="en-US"/>
    </w:rPr>
  </w:style>
  <w:style w:type="character" w:styleId="Nadpis5Char">
    <w:name w:val="Nadpis 5 Char"/>
    <w:qFormat/>
    <w:rPr>
      <w:i/>
      <w:iCs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PodnadpisChar">
    <w:name w:val="Podnadpis Char"/>
    <w:qFormat/>
    <w:rPr>
      <w:rFonts w:ascii="Arial" w:hAnsi="Arial" w:eastAsia="Arial Unicode MS;Arial" w:cs="Arial Unicode MS;Arial"/>
      <w:b/>
      <w:i/>
      <w:iCs/>
      <w:sz w:val="24"/>
      <w:szCs w:val="28"/>
    </w:rPr>
  </w:style>
  <w:style w:type="character" w:styleId="ParagraphpartIIChar">
    <w:name w:val="paragraph part II Char"/>
    <w:qFormat/>
    <w:rPr>
      <w:b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2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;Arial" w:cs="Arial Unicode MS;Arial"/>
      <w:b/>
      <w:i/>
      <w:iCs/>
      <w:sz w:val="24"/>
      <w:szCs w:val="28"/>
    </w:rPr>
  </w:style>
  <w:style w:type="paragraph" w:styleId="ArticletitlepartII">
    <w:name w:val="article title part II"/>
    <w:basedOn w:val="Normal"/>
    <w:qFormat/>
    <w:pPr>
      <w:numPr>
        <w:ilvl w:val="0"/>
        <w:numId w:val="9"/>
      </w:numPr>
      <w:suppressAutoHyphens w:val="true"/>
      <w:ind w:left="567" w:hanging="567"/>
      <w:jc w:val="both"/>
    </w:pPr>
    <w:rPr>
      <w:b/>
      <w:sz w:val="24"/>
      <w:szCs w:val="24"/>
    </w:rPr>
  </w:style>
  <w:style w:type="paragraph" w:styleId="ParagraphpartII">
    <w:name w:val="paragraph part II"/>
    <w:basedOn w:val="Normal"/>
    <w:qFormat/>
    <w:pPr>
      <w:numPr>
        <w:ilvl w:val="0"/>
        <w:numId w:val="9"/>
      </w:numPr>
      <w:suppressAutoHyphens w:val="true"/>
      <w:ind w:left="567" w:hanging="567"/>
      <w:jc w:val="both"/>
    </w:pPr>
    <w:rPr>
      <w:b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</w:rPr>
  </w:style>
  <w:style w:type="paragraph" w:styleId="Normlnodsazen">
    <w:name w:val="Normální odsazený"/>
    <w:basedOn w:val="Normal"/>
    <w:qFormat/>
    <w:pPr>
      <w:spacing w:before="0" w:after="240"/>
      <w:ind w:left="720" w:hanging="0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document/erasmus-quality-standards-mobility-projects-vet-adults-schoo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7:57:00Z</dcterms:created>
  <dc:creator>Ing. Viktor Hintnaus</dc:creator>
  <dc:description/>
  <cp:keywords/>
  <dc:language>en-US</dc:language>
  <cp:lastModifiedBy>HDQ</cp:lastModifiedBy>
  <cp:lastPrinted>2025-04-22T12:47:00Z</cp:lastPrinted>
  <dcterms:modified xsi:type="dcterms:W3CDTF">2025-04-22T10:47:00Z</dcterms:modified>
  <cp:revision>3</cp:revision>
  <dc:subject>stáže</dc:subject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C99DC897D683498E8E9FFD2ACB311A</vt:lpwstr>
  </property>
</Properties>
</file>