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ráněná dílna TiRO Blansko s.r.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avlíčkova 517/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78 01  Blansk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ČO: 2771435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21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24"/>
        </w:rPr>
        <w:t xml:space="preserve">             </w:t>
      </w:r>
      <w:r>
        <w:rPr>
          <w:sz w:val="24"/>
        </w:rPr>
        <w:t>Objednáváme u Vás dodání 30 ks venkovních laviček v délce 2 m, barva RAL 7024,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lazura TEAK v celkové hodnotě 97 405,- Kč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Mgr. Jaromír Žejdlík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datum  27.3.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Chráněná dílna TiRO Blansko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IČO:  27714357                            </w:t>
      </w:r>
      <w:r>
        <w:rPr>
          <w:i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0:00Z</dcterms:created>
  <dc:creator>jarošová světla</dc:creator>
  <dc:description/>
  <dc:language>en-US</dc:language>
  <cp:lastModifiedBy>Bečková Lenka</cp:lastModifiedBy>
  <cp:lastPrinted>2023-02-17T08:57:00Z</cp:lastPrinted>
  <dcterms:modified xsi:type="dcterms:W3CDTF">2025-04-22T11:00:00Z</dcterms:modified>
  <cp:revision>2</cp:revision>
  <dc:subject/>
  <dc:title>Z á k l a d n í   š k o l a   v  Ž a m b e r k u</dc:title>
</cp:coreProperties>
</file>