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632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 88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RT CZ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belíkova 1224/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00 Prah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17745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177450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dkladů - PD pro výběr zhotovitele na připravovanou investiční akci: "Smuteční síň města Otrokovice - Výměna stavebních výplní" - parc.  st. č. 352/3 v k. ú. Kvítkovice u Otrokovic - v rozsahu dle Vaší cenové nabídky č. 525005 ze dne 10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1:00Z</dcterms:created>
  <dc:creator>Bareš Václav</dc:creator>
  <dc:description/>
  <cp:keywords/>
  <dc:language>en-US</dc:language>
  <cp:lastModifiedBy>Pisková Radana</cp:lastModifiedBy>
  <cp:lastPrinted>2025-04-16T14:25:00Z</cp:lastPrinted>
  <dcterms:modified xsi:type="dcterms:W3CDTF">2025-04-22T07:11:00Z</dcterms:modified>
  <cp:revision>2</cp:revision>
  <dc:subject/>
  <dc:title>STATUTÁRNÍ MĚSTO VERÁČKOV</dc:title>
</cp:coreProperties>
</file>