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640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 099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rchbalon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ická 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ve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 00 Brn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15046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150469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echnického dozoru investora na investiční akci: "Otrokovice, sídliště Trávníky – hřiště MŠ Pastelka" v rozsahu dle Vaší cenové nabídky ze dne 12.04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v průběhu realizace, dle platné SOD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9:00Z</dcterms:created>
  <dc:creator>Bareš Václav</dc:creator>
  <dc:description/>
  <cp:keywords/>
  <dc:language>en-US</dc:language>
  <cp:lastModifiedBy>Pisková Radana</cp:lastModifiedBy>
  <cp:lastPrinted>2025-04-16T15:33:00Z</cp:lastPrinted>
  <dcterms:modified xsi:type="dcterms:W3CDTF">2025-04-22T07:09:00Z</dcterms:modified>
  <cp:revision>2</cp:revision>
  <dc:subject/>
  <dc:title>STATUTÁRNÍ MĚSTO VERÁČKOV</dc:title>
</cp:coreProperties>
</file>