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642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2 745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Z designs4U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šice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6 57 Trš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69336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0693360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ojektové dokumentace na akci s názvem: „Náhradní zdroj pro objekt DPS ul. Hlavní 1161" v rozsahu dle Vaší cenové nabídky č. NAB-1279 ze dne 11.04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06/2025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6:00Z</dcterms:created>
  <dc:creator>Bareš Václav</dc:creator>
  <dc:description/>
  <cp:keywords/>
  <dc:language>en-US</dc:language>
  <cp:lastModifiedBy>Pisková Radana</cp:lastModifiedBy>
  <cp:lastPrinted>2025-04-16T15:38:00Z</cp:lastPrinted>
  <dcterms:modified xsi:type="dcterms:W3CDTF">2025-04-22T07:06:00Z</dcterms:modified>
  <cp:revision>2</cp:revision>
  <dc:subject/>
  <dc:title>STATUTÁRNÍ MĚSTO VERÁČKOV</dc:title>
</cp:coreProperties>
</file>