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7.04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671194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jatin Profarma Tinktura tct.1x5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knemycin 40mg/g+0.25mg/g drm.sol.2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5mg tbl.nob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100mg tbl.flm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umate 0.1mg/0.02mg tbl.flm.3x(21+7)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9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40 por.tbl.flm.90x4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amys 27.5mcg/vstřik nas.spr.sus.1x120 dáv.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mycin Sandoz 500mg tbl.flm.3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kne Combi 1mg/g+25mg/g gel 3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salic drm.sol.1x50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ung.1x20g (H)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30x5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16mg tbl.nob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xebra 5mg tbl.flm.56x5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3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gel 3.3mg/g+1mg/g orm.gel.1x1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30mg tbl.nob. 1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 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5mg tbl.flm. 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lipid Plus 10mg/10mg cps.dur. 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18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1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oket 25mg por.gra.sol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Desitin 10mg rct.sol.5x2.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1000mg tbl.sus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brantil retard 6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50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88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cipial U Lipolotio 40mg/ml drm.eml.20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lin 100mg csp.dur.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n 40mg tbl.nob.5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28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50mg/g crm.5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pnogen 10mg tbl.flm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cort 10mg/g+2.5mg/g+5mg/g crm.20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d Merck 100mcg tbl.nob.10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10mg por.tbl.flm. 30x1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ya 0.075mg tbl.flm. 3x28 IV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tus 100 jednotek/ml sdr.inj.sol.5x3ml solostar                               </w:t>
      </w:r>
    </w:p>
    <w:p>
      <w:pPr>
        <w:pStyle w:val="Normal"/>
        <w:bidi w:val="0"/>
        <w:jc w:val="left"/>
        <w:rPr/>
      </w:pPr>
      <w:r>
        <w:rPr/>
        <w:t xml:space="preserve">Lanxib 30mg cps.etd.56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ntioo 3mg/0.03mg tbl.flm.3x21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/ml por.gtt.sol.1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ertance 40mg/10mg/10mg tbl.flm.3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peron 2mg cps.dur.20 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100mg/40000IU/g vag.crm.30g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rilan cps.30x2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rol 4mg tbl.nob. 30x4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 Mack Depot por.tbl.pro.28x1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nasal Plus 1.18mg/ml nas.spr.sol.1x1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icin 400mg tbl.obd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FlexPen 100 U/ml inj.sol. 5x3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Oltar 6mg tbl.nob.3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Framykoin ung.opht.1x5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obacid N 0.2mg+5mg+479.8mg/g aur.gtt.sol.1x5ml                                </w:t>
      </w:r>
    </w:p>
    <w:p>
      <w:pPr>
        <w:pStyle w:val="Normal"/>
        <w:bidi w:val="0"/>
        <w:jc w:val="left"/>
        <w:rPr/>
      </w:pPr>
      <w:r>
        <w:rPr/>
        <w:t xml:space="preserve">Pamycon 33000IU/2500IU drm.plv.sol.1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tbl.ent. 98 II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nester 5mg tbl.flm.90x5mg I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mafucort 10/10/3.5mg/g ung.1x15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25mg por.cps.dur.56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mop 20mg tbl.flm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lazopyrin EN 500mg tbl.ent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ifenacin Aristo 10mg tbl.flm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2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10mg/10mg tbl.flm.90x1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ilnox 10mg tbl.flm.14x1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amed 50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mg tbl.mrl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axum por.tbl.nob.90x1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siomin 25mg tbl.30x25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5mg tbl.nob. 90x80mg/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umaplant ung.10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mbow 87mcg/5mcg/9mcg inh.sol.pss. 1x 120dáv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5mg por.tbl.nob.100x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perold 255mcg cps.mol.5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r 160mg tbl.flm.30x16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ldagliptin STADA 50mg tbl.nob.5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1000mcg inj.sol.5x1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lacom 0.05mg/ml+5mg/ml oph.gtt.sol.3x2.5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90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1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aro 5mg tbl.flm.100 IV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4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2mg tbl.nob.30x2mg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1:06Z</dcterms:created>
  <dc:creator/>
  <dc:description/>
  <dc:language>en-US</dc:language>
  <cp:lastModifiedBy/>
  <dcterms:modified xsi:type="dcterms:W3CDTF">2025-04-22T08:31:17Z</dcterms:modified>
  <cp:revision>1</cp:revision>
  <dc:subject/>
  <dc:title/>
</cp:coreProperties>
</file>