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6.04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50661132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gen 5mg tbl.nob.100 II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kineton por.tbl.nob.50x2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gifen Neo 500mg/ml+5mg/ml por.gtt.sol.1x50ml                                  </w:t>
      </w:r>
    </w:p>
    <w:p>
      <w:pPr>
        <w:pStyle w:val="Normal"/>
        <w:bidi w:val="0"/>
        <w:jc w:val="left"/>
        <w:rPr/>
      </w:pPr>
      <w:r>
        <w:rPr/>
        <w:t xml:space="preserve">Algifen Neo 500mg/ml+5mg/ml por.gtt.sol.1x50ml                                  </w:t>
      </w:r>
    </w:p>
    <w:p>
      <w:pPr>
        <w:pStyle w:val="Normal"/>
        <w:bidi w:val="0"/>
        <w:jc w:val="left"/>
        <w:rPr/>
      </w:pPr>
      <w:r>
        <w:rPr/>
        <w:t xml:space="preserve">Algifen Neo 500mg/ml+5mg/ml por.gtt.sol.1x50ml                                  </w:t>
      </w:r>
    </w:p>
    <w:p>
      <w:pPr>
        <w:pStyle w:val="Normal"/>
        <w:bidi w:val="0"/>
        <w:jc w:val="left"/>
        <w:rPr/>
      </w:pPr>
      <w:r>
        <w:rPr/>
        <w:t xml:space="preserve">Allergocrom oční kapky oph.gtt.sol.1x10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lergocrom Kombi (oční+nosní) oph.10ml+nas.15ml                                </w:t>
      </w:r>
    </w:p>
    <w:p>
      <w:pPr>
        <w:pStyle w:val="Normal"/>
        <w:bidi w:val="0"/>
        <w:jc w:val="left"/>
        <w:rPr/>
      </w:pPr>
      <w:r>
        <w:rPr/>
        <w:t xml:space="preserve">Alphagan 2mg/ml oph.gtt.sol.1x5ml I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itriptylin Slovakofarma 25mg tbl.flm. 50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itriptylin Slovakofarma 25mg tbl.flm. 50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orolfin Belupo 50mg/ml lac.ugc.1x5ml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prilan 1.25mg tbl.nob.3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prepitant Teva 125mg+80mg cps.dur.1+2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arax 25mg tbl.flm.25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lin 30mg/g gel 50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fenac 100mg por.plv.sus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oncho-Vaxom pro adultis 7mg cps.dur.30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oncho-Vaxom pro adultis 7mg cps.dur.30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chew D3 Lemon 1000mg/800IU tbl.mnd.60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zap HCT 16mg/12.5mg tbl.nob.9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mbair inh.sol.pss. 180 dávek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cor 5mg tbl.flm.10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drosulf 800mg tbl.nob.3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roton 5mg tbl.nob.28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thiaden tbl.20x2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na 1500mg por.plv.sol.3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gilok 25mg tbl.60x25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del 10mg/g crm.30g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mla 25mg/g+25mg/g crm 1x30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stilar 50mcg/g+0.5mg/g drm.spm.1x60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yglid 2mg por.tbl.nob.90x2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sentiale 300mg cps.dur.9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sentiale 300mg cps.dur.9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stum 25mg/g gel 100g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ector 180mg emp.med.1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eratam 1200 tbl.obd.100x120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unor lyo.4x10mg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apamid Stada 1.5mg tbl.pro.10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collyre 1mg/ml oph.gtt.sol.1x5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fectoscab 50mg/g crm.1x30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Jodisol 80g roztok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nito 50mg tbl.flm.100 (5x20)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lacid 500mg tbl.flm.14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100mcg tbl.nob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125mcg tbl.nob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50mc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coid 0.1% 1mg/g crm.1x30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mexin 600mg vag.cps.mol.1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loxicam-Teva 15mg tbl.nob.30 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loxicam Teva 15mg tbl.nob.20 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urit 300 por.tbl.nob.90x30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urit tbl.50x100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metason furoát Cipla 50mcg/dáv.nas.spr. 140dáv.                               </w:t>
      </w:r>
    </w:p>
    <w:p>
      <w:pPr>
        <w:pStyle w:val="Normal"/>
        <w:bidi w:val="0"/>
        <w:jc w:val="left"/>
        <w:rPr/>
      </w:pPr>
      <w:r>
        <w:rPr/>
        <w:t xml:space="preserve">Montelar 10mg por.tbl.flm. 98x1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ydocalm 150mg tbl.flm.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lpaza 40mg tbl.ent.28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lpaza 40mg tbl.ent.84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30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rcal Neo 5mg por.tbl.nob.100x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scillococcinum gra.6x1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spamox 750mg por.tbl.obd.14x75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coprep Prášek pro přípr.per.rozt.por.plv.sol.2                                </w:t>
      </w:r>
    </w:p>
    <w:p>
      <w:pPr>
        <w:pStyle w:val="Normal"/>
        <w:bidi w:val="0"/>
        <w:jc w:val="left"/>
        <w:rPr/>
      </w:pPr>
      <w:r>
        <w:rPr/>
        <w:t xml:space="preserve">Rosucard 20mg por.tbl.flm.30x2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zex 7.5mg/g crm.30g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por.gtt.sol.1x100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1000mg tbl.flm.6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tis 10mg tbl.flm.10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tis 20mg tbl.flm.10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40mg tbl.flm.9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adamet 1000mg tbl.flm.120 I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optussin 0.004g/0.1g tbl.nob.2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ugeron 25mg tbl.nob.5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Lemon 3mg pas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Mint 3mg pas.2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bokan 120mg por.tbl.flm. 30x12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80mg por.tbl.nob. 90x8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hiamin Léčiva 50mg tbl.nob.2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mal Retard 100mg tbl.pro.3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Combi 10mg/5mg cps.dur. 98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o-Vaxom 6mg cps.dur.9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oltaren Forte 20mg/g gel 50g IB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latan 0.05mg/ml oph.gtt.sol.1x2.5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orimax 500mg tbl. flm. 1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37.5mg/325mg tbl.flm.60x1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tovar 10mg/40mg tbl.nob. 3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lpidem Ratiopharm 10mg tbl.flm.10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xon 4mg tbl.nob.105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0:13Z</dcterms:created>
  <dc:creator/>
  <dc:description/>
  <dc:language>en-US</dc:language>
  <cp:lastModifiedBy/>
  <dcterms:modified xsi:type="dcterms:W3CDTF">2025-04-22T08:30:24Z</dcterms:modified>
  <cp:revision>1</cp:revision>
  <dc:subject/>
  <dc:title/>
</cp:coreProperties>
</file>