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" w:hanging="0"/>
              <w:rPr>
                <w:szCs w:val="22"/>
              </w:rPr>
            </w:pPr>
            <w:r>
              <w:rPr>
                <w:szCs w:val="22"/>
              </w:rPr>
              <w:t>Objednávka č. 2024301104-1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3"/>
              <w:gridCol w:w="486"/>
              <w:gridCol w:w="1843"/>
              <w:gridCol w:w="4944"/>
            </w:tblGrid>
            <w:tr>
              <w:trPr>
                <w:trHeight w:val="115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i/>
                      <w:i/>
                      <w:iCs/>
                      <w:szCs w:val="22"/>
                    </w:rPr>
                  </w:pPr>
                  <w:r>
                    <w:rPr>
                      <w:i/>
                      <w:iCs/>
                      <w:szCs w:val="22"/>
                    </w:rPr>
                  </w:r>
                  <w:bookmarkStart w:id="0" w:name="ZOC"/>
                  <w:bookmarkStart w:id="1" w:name="ZOC"/>
                  <w:bookmarkEnd w:id="1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odavatel: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Refer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Heřmánková Ivana odd. 98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  <w:bookmarkStart w:id="2" w:name="ZREF"/>
                  <w:bookmarkStart w:id="3" w:name="ZREF"/>
                  <w:bookmarkEnd w:id="3"/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Ksystem a.s.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Na Pankráci 1690/125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40 21   Praha 4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Telefo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szCs w:val="22"/>
                    </w:rPr>
                  </w:pPr>
                  <w:bookmarkStart w:id="4" w:name="ZTF"/>
                  <w:bookmarkEnd w:id="4"/>
                  <w:r>
                    <w:rPr>
                      <w:color w:val="444444"/>
                      <w:szCs w:val="22"/>
                    </w:rPr>
                    <w:t>778 530 679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ČO: 273 73 66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Bankovní spojení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ČNB Praha 1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Číslo bank.účt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2229001/0710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IČ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00551023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V Praze dn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09.04.2025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Číslo PR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Cs w:val="22"/>
                    </w:rPr>
                  </w:pPr>
                  <w:r>
                    <w:rPr>
                      <w:szCs w:val="22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i/>
                      <w:i/>
                      <w:iCs/>
                      <w:szCs w:val="22"/>
                    </w:rPr>
                  </w:pPr>
                  <w:bookmarkStart w:id="5" w:name="ZVV"/>
                  <w:bookmarkEnd w:id="5"/>
                  <w:r>
                    <w:rPr>
                      <w:i/>
                      <w:iCs/>
                      <w:szCs w:val="22"/>
                    </w:rPr>
                    <w:t>Není relevantní jedná se pouze o posun termínu</w:t>
                  </w:r>
                </w:p>
              </w:tc>
              <w:tc>
                <w:tcPr>
                  <w:tcW w:w="4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Cs w:val="22"/>
                    </w:rPr>
                  </w:pPr>
                  <w:r>
                    <w:rPr>
                      <w:i/>
                      <w:i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základě čl. 8.7 „Servisní smlouvy o podpoře, nutném rozvoji a ukončení Systému OKaplikace“ uzavřené dne 20.12.2023</w:t>
            </w:r>
            <w:r>
              <w:rPr>
                <w:color w:val="000000"/>
                <w:szCs w:val="22"/>
                <w:lang w:eastAsia="cs-CZ"/>
              </w:rPr>
              <w:t xml:space="preserve"> </w:t>
            </w:r>
            <w:r>
              <w:rPr>
                <w:color w:val="000000"/>
              </w:rPr>
              <w:t>(„Servisní smlouva“) touto Objednávkou (dílčí smlouvou) odsouhlasujeme Změnový požadavek k Nabídce DS_2024_18_N ze</w:t>
            </w:r>
            <w:r>
              <w:rPr>
                <w:color w:val="000000"/>
                <w:szCs w:val="22"/>
                <w:lang w:eastAsia="cs-CZ"/>
              </w:rPr>
              <w:t xml:space="preserve"> </w:t>
            </w:r>
            <w:r>
              <w:rPr>
                <w:color w:val="000000"/>
              </w:rPr>
              <w:t xml:space="preserve">dne 31. 3. 2025, jehož obsahem je prodloužení účinnosti Dílčí smlouvy č. 18 (Objednávka č. 18 byla dne 8. 11. 2024 uvedena pod č. SML/2024/00614 v Registru smluv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</w:rPr>
              <w:t>Rozsah ani charakter prací se nemění.</w:t>
            </w:r>
            <w:r>
              <w:rPr>
                <w:color w:val="000000"/>
                <w:szCs w:val="22"/>
                <w:lang w:eastAsia="cs-CZ"/>
              </w:rPr>
              <w:t xml:space="preserve"> </w:t>
            </w:r>
            <w:r>
              <w:rPr>
                <w:color w:val="000000"/>
              </w:rPr>
              <w:t>Tato Objednávka tedy zohledňuje pouze změny, které Poskytovatel shrnul do Změnového požadavku k Nabídce</w:t>
            </w:r>
            <w:r>
              <w:rPr>
                <w:color w:val="000000"/>
                <w:szCs w:val="22"/>
                <w:lang w:eastAsia="cs-CZ"/>
              </w:rPr>
              <w:t xml:space="preserve"> </w:t>
            </w:r>
            <w:r>
              <w:rPr>
                <w:color w:val="000000"/>
              </w:rPr>
              <w:t>DS_2024_18_N, konkrétně se jedná o prodloužení účinnosti Dílčí smlouvy č. 18 do 31. 12. 2025.</w:t>
            </w:r>
          </w:p>
          <w:p>
            <w:pPr>
              <w:pStyle w:val="Normal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 datu podpisu tohoto Změnového požadavku bylo v rámci Dílčí smlouvy vykázáno 222 ČLD. Vzhledem k tomu, že DS č.18 byla uzavřena v rozsahu 520 ČLD, zbývá dočerpat 298 ČL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doby akceptace Změnového požadavku budou činnosti v rámci DS č. 18 z důvodu právní jistoty nad rozsahem zbývajících ČLD pozastaveny. Veškeré další podmínky stanovené v Objednávce (Dílčí smlouvě) č. 2024301104 ze dne 8. 11. 2024 uveřejněné v Registru smluv včetně maximální možné ceny zůstávají beze změ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ato Objednávka na prodloužení účinnosti Dílčí smlouvy č. 18 je podřazena Objednávce č. 2024301104 ze dne 8. 11. 2024 uveřejněné v Registru smlu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b/>
                <w:b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</w:t>
            </w:r>
            <w:r>
              <w:rPr>
                <w:b/>
                <w:szCs w:val="22"/>
              </w:rPr>
              <w:t>Povoleno      Razítko úřadu             Objednávající                         Dodávající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39" w:top="107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0740" cy="7912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791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793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62.3pt;mso-wrap-distance-left:7.05pt;mso-wrap-distance-right:7.05pt;mso-wrap-distance-top:0pt;mso-wrap-distance-bottom:0pt;margin-top:0.35pt;mso-position-vertical-relative:text;margin-left:-27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793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spacing w:val="80"/>
        <w:sz w:val="18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80"/>
        <w:sz w:val="18"/>
      </w:rPr>
    </w:pPr>
    <w:r>
      <w:rPr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</w:rPr>
    </w:pPr>
    <w:r>
      <w:rPr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</w:rPr>
  </w:style>
  <w:style w:type="character" w:styleId="Syntaxe">
    <w:name w:val="Syntaxe"/>
    <w:qFormat/>
    <w:rPr>
      <w:rFonts w:ascii="Arial" w:hAnsi="Arial" w:cs="Arial"/>
      <w:b/>
      <w:spacing w:val="3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1">
    <w:name w:val="N1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OOO">
    <w:name w:val="OOO"/>
    <w:basedOn w:val="Heading2"/>
    <w:qFormat/>
    <w:pPr>
      <w:numPr>
        <w:ilvl w:val="0"/>
        <w:numId w:val="0"/>
      </w:numPr>
      <w:shd w:fill="666666" w:val="clear"/>
      <w:ind w:left="0" w:right="0" w:hanging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PS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5:00Z</dcterms:created>
  <dc:creator>MPSV</dc:creator>
  <dc:description/>
  <cp:keywords/>
  <dc:language>en-US</dc:language>
  <cp:lastModifiedBy>Heřmánková Ivana (MPSV)</cp:lastModifiedBy>
  <cp:lastPrinted>2025-04-09T11:28:00Z</cp:lastPrinted>
  <dcterms:modified xsi:type="dcterms:W3CDTF">2025-04-22T08:35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