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N16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_Hlk175821320"/>
      <w:bookmarkEnd w:id="0"/>
      <w:r>
        <w:rPr>
          <w:rFonts w:cs="Arial" w:ascii="Arial" w:hAnsi="Arial"/>
          <w:b/>
          <w:sz w:val="32"/>
          <w:szCs w:val="32"/>
        </w:rPr>
        <w:t>Školní statek,Humpolec, Dusilov 3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Dusilov 384, 396 01 Humpo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00725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00072583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České Budějovice, oddíl Pr, vložka 465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Jan Mácha – ředitel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5821320"/>
      <w:bookmarkStart w:id="2" w:name="_Hlk17582132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3N16/48 ze dne 19. 2. 2016, ve znění dodatku č.1 ze dne 29. 6. 2020, dodatku č. 2 ze dne 22. 9. 2022 a přepočtu inflace pro rok 2024 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přepočtu inflace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7 775 Kč (slovy: Sedmnácttisíc sedmset sedm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63 397 Kč</w:t>
      </w:r>
      <w:r>
        <w:rPr>
          <w:b w:val="false"/>
          <w:sz w:val="22"/>
          <w:szCs w:val="22"/>
        </w:rPr>
        <w:t xml:space="preserve"> (slovy: Šedesáttřitisíc třista devadesát sedm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  <w:tab/>
      </w:r>
      <w:r>
        <w:rPr>
          <w:bCs w:val="false"/>
          <w:sz w:val="22"/>
          <w:szCs w:val="22"/>
        </w:rPr>
        <w:t>ke dni 30. 4. 2025 byly</w:t>
      </w:r>
      <w:r>
        <w:rPr>
          <w:b w:val="false"/>
          <w:sz w:val="22"/>
          <w:szCs w:val="22"/>
        </w:rPr>
        <w:t xml:space="preserve"> vyjmuty pozemky, které nelze užívat jako pacht a to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k.ú. Čejov KN 1651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k.ú. Humpolec KN 1688/3, 1688/4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pozemky od 1. 5. 2025</w:t>
      </w:r>
      <w:r>
        <w:rPr>
          <w:b w:val="false"/>
          <w:sz w:val="22"/>
          <w:szCs w:val="22"/>
        </w:rPr>
        <w:t xml:space="preserve"> přepočteny dle nově stanoveného pachtovného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k 1. 5. 2025 přidány pozemky </w:t>
      </w:r>
      <w:r>
        <w:rPr>
          <w:b w:val="false"/>
          <w:sz w:val="22"/>
          <w:szCs w:val="22"/>
        </w:rPr>
        <w:t>z převodu pozemků po nedostatečně indentifikovaných vlastnících a pozemky předané směnnou smlouvou  a pozemky nově nabyté, zahrnuté ve Vašem LPISe</w:t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831"/>
        <w:gridCol w:w="992"/>
        <w:gridCol w:w="1178"/>
        <w:gridCol w:w="1143"/>
        <w:gridCol w:w="1143"/>
        <w:gridCol w:w="1572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_Hlk157079024"/>
            <w:bookmarkStart w:id="4" w:name="_Hlk157079024"/>
            <w:bookmarkEnd w:id="4"/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/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pole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po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/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pole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č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/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/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/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/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/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/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/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/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</w:tbl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5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36 899 Kč</w:t>
      </w:r>
      <w:r>
        <w:rPr>
          <w:rFonts w:cs="Arial" w:ascii="Arial" w:hAnsi="Arial"/>
          <w:b w:val="false"/>
          <w:sz w:val="22"/>
          <w:szCs w:val="22"/>
        </w:rPr>
        <w:t xml:space="preserve"> (slovy: Třicetšesttisíc osmset deva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5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5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6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6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2. 4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7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Školní statek, Humpolec, Dusilov 38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Jan Mách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62560001"/>
      <w:r>
        <w:rPr>
          <w:rFonts w:cs="Arial" w:ascii="Arial" w:hAnsi="Arial"/>
          <w:iCs/>
          <w:sz w:val="22"/>
          <w:szCs w:val="22"/>
        </w:rPr>
        <w:tab/>
      </w:r>
      <w:bookmarkEnd w:id="8"/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pachtýř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2. 4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 navazuje na </w:t>
      </w:r>
      <w:r>
        <w:rPr>
          <w:rFonts w:cs="Arial" w:ascii="Arial" w:hAnsi="Arial"/>
          <w:sz w:val="22"/>
          <w:szCs w:val="22"/>
          <w:shd w:fill="FFFFFF" w:val="clear"/>
        </w:rPr>
        <w:t>1222716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2. 4. 2025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3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5-04-22T07:41:00Z</dcterms:modified>
  <cp:revision>12</cp:revision>
  <dc:subject/>
  <dc:title>B - část 2/4/1/a - příloha 7 - str</dc:title>
</cp:coreProperties>
</file>