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MLOUVA O SPOLUPRÁCI</w:t>
      </w:r>
    </w:p>
    <w:p>
      <w:pPr>
        <w:pStyle w:val="Heading1"/>
        <w:jc w:val="center"/>
        <w:rPr/>
      </w:pPr>
      <w:r>
        <w:rPr>
          <w:rFonts w:cs="Arial" w:ascii="Arial" w:hAnsi="Arial"/>
          <w:szCs w:val="28"/>
        </w:rPr>
        <w:t>PŘI PROVOZOVÁNÍ SPOLEČNÉHO INSCENAČNÍHO PROJEK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 souladu s ustanovením § 1746 odst. 2 zákona č. 89/2012 Sb., občanský zákoní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platném znění, („občanský zákoník"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/>
          <w:bCs/>
          <w:szCs w:val="24"/>
        </w:rPr>
        <w:t>Městské divadlo Zlín, příspěvková organizace</w:t>
      </w:r>
    </w:p>
    <w:p>
      <w:pPr>
        <w:pStyle w:val="Normal"/>
        <w:ind w:left="360" w:hanging="76"/>
        <w:jc w:val="both"/>
        <w:rPr/>
      </w:pPr>
      <w:r>
        <w:rPr>
          <w:rFonts w:cs="Arial" w:ascii="Arial" w:hAnsi="Arial"/>
        </w:rPr>
        <w:t>se sídlem: třída Tomáše Bati 7091, 760 01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: 00094838   DIČ: CZ000948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nkovní spojení: CŠOB, a.s., číslo účtu: 275487807/0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hož jménem jedná: Ing. Irena Pelková, ředitelka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pis v OR vedeném Krajským soudem v Brně, odd. Pr, vložka 2014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ále MD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sz w:val="24"/>
          <w:szCs w:val="24"/>
        </w:rPr>
        <w:t>FILHARMONIE BOHUSLAVA MARTINŮ, o.p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: nám. T. G. Masaryka 2570, 760 01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Č: 27673286               DIČ: CZ2767328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nkovní spojení: KB Zlín, číslo účtu: 35-430730021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jímž jménem jedná: Tomáš Gregůrek, ředite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dále FBM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I.        PŘEDMĚT A ÚČEL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 spolupráce smluvních stran za účelem společného provozování, tj. provedení inscenace při veřejném divadelním představení, která bude natáčena Č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 Stoppar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BDF: KDO SE NALADÍ NA SPRÁVNOU NOT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inscenace)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 za podmínek touto smlouvou dále stanovených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6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A A POVINNOSTI SMLUVNÍCH STRAN PŘI PROVOZOVÁNÍ INSCEN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mluvní strany se dohodly na provedení představení inscenace v termínu:</w:t>
      </w:r>
    </w:p>
    <w:p>
      <w:pPr>
        <w:pStyle w:val="TextBody"/>
        <w:ind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1276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atum</w:t>
        <w:tab/>
        <w:tab/>
        <w:t xml:space="preserve">          začátek představení                 místo</w:t>
      </w:r>
    </w:p>
    <w:p>
      <w:pPr>
        <w:pStyle w:val="TextBody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76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>24.5.2025</w:t>
        <w:tab/>
        <w:t xml:space="preserve">          19.00 hod.                                Městské divadlo Zlín</w:t>
      </w:r>
    </w:p>
    <w:p>
      <w:pPr>
        <w:pStyle w:val="TextBody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>Smluvní strany se dále dohodly na zkoušce a generální zkoušce na představení v termínech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76" w:hanging="0"/>
        <w:rPr/>
      </w:pPr>
      <w:r>
        <w:rPr>
          <w:rFonts w:cs="Arial" w:ascii="Arial" w:hAnsi="Arial"/>
          <w:sz w:val="20"/>
        </w:rPr>
        <w:t>datum</w:t>
        <w:tab/>
        <w:tab/>
        <w:t xml:space="preserve">          čas zkoušky</w:t>
        <w:tab/>
        <w:tab/>
        <w:t xml:space="preserve">        místo</w:t>
      </w:r>
    </w:p>
    <w:p>
      <w:pPr>
        <w:pStyle w:val="TextBody"/>
        <w:ind w:left="1276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76" w:hanging="709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>23.5.2025</w:t>
        <w:tab/>
        <w:t xml:space="preserve">         10.00 – 14.00 hod.                    Městské divadlo Zlín</w:t>
      </w:r>
    </w:p>
    <w:p>
      <w:pPr>
        <w:pStyle w:val="TextBody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5.2025</w:t>
        <w:tab/>
        <w:t xml:space="preserve">         09.00 – 13.00 hod</w:t>
        <w:tab/>
        <w:t>.</w:t>
        <w:tab/>
        <w:t xml:space="preserve">        Městské divadlo Zlín</w:t>
        <w:tab/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 zdárný průběh představení se zavazuj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/>
          <w:bCs/>
        </w:rPr>
        <w:t>MDZ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</w:rPr>
        <w:t>zajistit včasnou účast všech výkonných umělců účinkujících v činoherní složce inscenace (herci MDZ, hostující účinkující, statisté) a zajistit všechny ostatní potřebné materiální, technické a organizační podmínky pro přípravu a zdárnou realizaci představení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řádné provedení činoherní složky inscenace v souladu s nastudo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  <w:bCs/>
        </w:rPr>
        <w:t>FBM</w:t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časnou účast dirigenta a všech členů orchestru účinkujících v hudební složce inscenace, a zajistit všechny ostatní potřebné materiální, technické a organizační podmínky pro přípravu a zdárnou realizaci představení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řádné provedení hudební složky inscenace v souladu s nastudováním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PODMÍNKY A FINANČNÍ VYPOŘÁDÁNÍ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lady a výnosy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ind w:left="851" w:hanging="425"/>
        <w:jc w:val="both"/>
        <w:rPr/>
      </w:pPr>
      <w:r>
        <w:rPr>
          <w:rFonts w:cs="Arial" w:ascii="Arial" w:hAnsi="Arial"/>
        </w:rPr>
        <w:t>Smluvní strany se dohodly, že veškeré náklady a výnosy spojené s uvedením inscenace budou rozděleny rovným díl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Finanční vypořád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provedení finančního vypořádání k datu 30.6.2025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Finanční vypořádání připraví MDZ, kterému FBM zašle do 20.6.2025 přehled svých vynaložených nákladů a přehled výno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odsouhlasení vzájemných nákladů, výnosů a finančního vypořádání vystaví a zašle smluvní strana, která bude mít nárok na dorovnání svých nákladů, druhé smluvní straně fakturu/daňový doklad. Splatnost faktury je stanovena na 10 dnů od jejího doruč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0"/>
        </w:rPr>
        <w:t>Smluvní strany se dohodly, že případné změny této smlouvy lze provádět pouze po dohodě obou zúčastněných stran, a to formou písemných, postupně číslovaných dodatků podepsaných oprávněnými zástupci obou smluvních stran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vstupuje v platnost a je účinná teprve jejím uveřejněním v registru smluv podle zákona č. 340/2015 Sb. (zákon o registru smluv). Lze ji měnit nebo zrušit pouze na základě písemné dohody obou stran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je vyhotovena ve dvou exemplářích, z nichž každá smluvní strana obdrží jedno vyhotovení.</w:t>
      </w:r>
    </w:p>
    <w:p>
      <w:pPr>
        <w:pStyle w:val="TextBody"/>
        <w:numPr>
          <w:ilvl w:val="0"/>
          <w:numId w:val="4"/>
        </w:numPr>
        <w:suppressAutoHyphens w:val="true"/>
        <w:overflowPunct w:val="false"/>
        <w:autoSpaceDE w:val="false"/>
        <w:spacing w:before="240" w:after="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luvní strany prohlašují, že nepovažují žádnou část této smlouvy za součást svého obchodního tajemství a souhlasí s uveřejněním této smlouvy v registru smluv v úplném znění. Povinnost zveřejnit tuto smlouvu má MDZ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Zlíně dne  16.4.2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______________________________                   ___________________________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ěstské divadlo Zlín, příspěvková organizace                      Filharmonie Bohuslava Martinů, o.p.s.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g. Irena Pelková, ředitelka                                               Tomáš Gregůrek, ředitel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ind w:left="342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8:00Z</dcterms:created>
  <dc:creator>Divadla</dc:creator>
  <dc:description/>
  <cp:keywords/>
  <dc:language>en-US</dc:language>
  <cp:lastModifiedBy>Machačková Kateřina</cp:lastModifiedBy>
  <cp:lastPrinted>2023-03-10T12:13:00Z</cp:lastPrinted>
  <dcterms:modified xsi:type="dcterms:W3CDTF">2025-04-22T08:29:00Z</dcterms:modified>
  <cp:revision>3</cp:revision>
  <dc:subject/>
  <dc:title>Smlouva o pronájmu velkého sálu Městského divadla Zlín</dc:title>
</cp:coreProperties>
</file>