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0Základní uměl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ristick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datum : 22.4.2025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. 37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art Piana, Pražská 18b, Praha, IČ : 24818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6525"/>
      </w:tblGrid>
      <w:tr>
        <w:trPr/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áme u vás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nabídky k poptávce </w:t>
      </w:r>
      <w:r>
        <w:rPr>
          <w:rFonts w:cs="Arial" w:ascii="Arial" w:hAnsi="Arial"/>
          <w:b/>
          <w:bCs/>
        </w:rPr>
        <w:t>pianino Yamaha P121 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:  205 60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Děkujeme  a těšíme se n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fáze předběžné řídící kontroly výdajů (před vznikem závaz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í kontrol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 : Bc. V. Studničková                 příkazce operace : MgA. E. Kümm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kturu zašlete na adresu : ZUŠ Piaristické náměstí 1, 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: ČNB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 :  3038231/0710</w:t>
      </w:r>
    </w:p>
    <w:p>
      <w:pPr>
        <w:pStyle w:val="Normal"/>
        <w:rPr/>
      </w:pPr>
      <w:r>
        <w:rPr>
          <w:rFonts w:cs="Arial" w:ascii="Arial" w:hAnsi="Arial"/>
        </w:rPr>
        <w:t>IČO : 00581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387 001 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zus.cb@zuspiaristicke.cz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me plátci DPH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ávka byla akceptována dodavatelem dne 22.4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temtext">
    <w:name w:val="item-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4:00Z</dcterms:created>
  <dc:creator>JS</dc:creator>
  <dc:description/>
  <cp:keywords/>
  <dc:language>en-US</dc:language>
  <cp:lastModifiedBy>Emanuel Kümmel</cp:lastModifiedBy>
  <cp:lastPrinted>2025-04-16T14:39:00Z</cp:lastPrinted>
  <dcterms:modified xsi:type="dcterms:W3CDTF">2025-04-22T06:24:00Z</dcterms:modified>
  <cp:revision>2</cp:revision>
  <dc:subject/>
  <dc:title>Základní  umělecká škola</dc:title>
</cp:coreProperties>
</file>