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Z m l u v a  </w:t>
      </w:r>
      <w:r>
        <w:rPr>
          <w:rFonts w:cs="Arial Narrow" w:ascii="Arial Narrow" w:hAnsi="Arial Narrow"/>
          <w:b/>
          <w:sz w:val="22"/>
          <w:szCs w:val="22"/>
        </w:rPr>
        <w:t>o  spolupráci č. 422/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 Narrow" w:ascii="Arial Narrow" w:hAnsi="Arial Narrow"/>
          <w:sz w:val="20"/>
        </w:rPr>
        <w:t>ktorú uzatvorili v zmysle ustanovenia § 51 zákona č. 40/1964 Zb. - Občiansky zákonník, v znení neskorších predpisov (ďalej len „OZ“) na jednej stran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>Obchodné meno (názov):</w:t>
      </w:r>
      <w:r>
        <w:rPr>
          <w:rFonts w:cs="Arial" w:ascii="Arial Narrow" w:hAnsi="Arial Narrow"/>
          <w:b/>
          <w:sz w:val="20"/>
        </w:rPr>
        <w:tab/>
        <w:t>ČLOVEČINA, občianske združenie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 xml:space="preserve">IČO: </w:t>
        <w:tab/>
        <w:t>36 090 247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gistrácia:</w:t>
        <w:tab/>
        <w:t>Ministerstvo vnútra SR, číslo spisu VVSú1-900/90-15844 zo dňa 9. 11. 1999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Štatutárny zástupca:</w:t>
        <w:tab/>
        <w:t>Stanislav Štepka, predseda správnej rady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>Zastúpený:</w:t>
        <w:tab/>
        <w:t>MgA. Ladislav Hubáček, člen správnej rady,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>Sídlo:</w:t>
        <w:tab/>
        <w:t xml:space="preserve">Záhradnícka 95, 821 08 Bratislava 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Bankové spojenie: </w:t>
        <w:tab/>
        <w:t>Slovenská sporiteľňa, a. s.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BAN:</w:t>
        <w:tab/>
        <w:t>SK 71 0900 0000 0001 7902 5514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</w:rPr>
        <w:t>(ďalej len „</w:t>
      </w:r>
      <w:r>
        <w:rPr>
          <w:rFonts w:cs="Arial" w:ascii="Arial Narrow" w:hAnsi="Arial Narrow"/>
          <w:b/>
          <w:sz w:val="20"/>
        </w:rPr>
        <w:t>OZ Človečina</w:t>
      </w:r>
      <w:r>
        <w:rPr>
          <w:rFonts w:cs="Arial" w:ascii="Arial Narrow" w:hAnsi="Arial Narrow"/>
          <w:sz w:val="20"/>
        </w:rPr>
        <w:t>“)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na druhej stran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lineRule="auto" w:line="360" w:before="0" w:after="0"/>
        <w:ind w:left="2552" w:hanging="2552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 w:val="false"/>
          <w:sz w:val="20"/>
        </w:rPr>
        <w:t>Obchodné meno (názov):</w:t>
        <w:tab/>
      </w:r>
      <w:r>
        <w:rPr>
          <w:rFonts w:cs="Arial" w:ascii="Arial Narrow" w:hAnsi="Arial Narrow"/>
          <w:bCs/>
          <w:sz w:val="20"/>
        </w:rPr>
        <w:t>AKORD &amp; POKLAD, s.r.o.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IČO:</w:t>
        <w:tab/>
        <w:t>47973145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Č:</w:t>
        <w:tab/>
        <w:t>CZ 47973145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písaná: </w:t>
        <w:tab/>
        <w:t>Krajský soud v Ostravě, spisová značka C5281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Štatutárny zástupca:</w:t>
        <w:tab/>
        <w:tab/>
        <w:t xml:space="preserve">      Mgr. Bc. Darina Daňková, MBA, konateľka spoločnosti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ídlo:</w:t>
        <w:tab/>
        <w:t>Náměstí SNP 1, 700 30 Ostrava-Zábřeh</w:t>
      </w:r>
    </w:p>
    <w:p>
      <w:pPr>
        <w:pStyle w:val="Normal"/>
        <w:spacing w:lineRule="auto" w:line="360"/>
        <w:ind w:left="2552" w:hanging="2552"/>
        <w:jc w:val="left"/>
        <w:rPr/>
      </w:pPr>
      <w:r>
        <w:rPr>
          <w:rFonts w:cs="Arial" w:ascii="Arial Narrow" w:hAnsi="Arial Narrow"/>
          <w:sz w:val="20"/>
        </w:rPr>
        <w:t>Číslo účtu:</w:t>
        <w:tab/>
        <w:t>1645833389/0800</w:t>
        <w:tab/>
        <w:t xml:space="preserve"> 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" w:ascii="Arial Narrow" w:hAnsi="Arial Narrow"/>
          <w:sz w:val="20"/>
        </w:rPr>
        <w:t>(</w:t>
      </w:r>
      <w:r>
        <w:rPr>
          <w:rFonts w:cs="Arial Narrow" w:ascii="Arial Narrow" w:hAnsi="Arial Narrow"/>
          <w:sz w:val="20"/>
        </w:rPr>
        <w:t>ďalej len „</w:t>
      </w:r>
      <w:r>
        <w:rPr>
          <w:rFonts w:cs="Arial Narrow" w:ascii="Arial Narrow" w:hAnsi="Arial Narrow"/>
          <w:b/>
          <w:sz w:val="20"/>
        </w:rPr>
        <w:t>objednávateľ“)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nasledovných podmienok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Preambula</w:t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/ </w:t>
        <w:tab/>
        <w:t xml:space="preserve">OZ Človečina je dobrovoľným združením občanov, ktoré prostredníctvom verejných akcií, organizovaním kultúrnych stretnutí a podujatí zameraných na vzájomné prezentovanie kultúr a umeleckých aktivít, so zámerom  humanizácie spoločnosti a človeka ako takého v minulosti a v novom tisícročí realizuje svoju činnosť v zmysle Stanov OZ. Pri realizácii týchto cieľov čerpá z potenciálu  diváckeho zázemia RND, ktoré sa svojou tvorbou a účinkovaním stalo doslova divadlom národným. Približovaním  pôvodnej  slovenskej  tvorby RND OZ Človečina dbá o zachovanie kultúrnych hodnôt.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00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dmet zmluvy</w:t>
      </w:r>
    </w:p>
    <w:p>
      <w:pPr>
        <w:pStyle w:val="Normal"/>
        <w:numPr>
          <w:ilvl w:val="0"/>
          <w:numId w:val="0"/>
        </w:numPr>
        <w:spacing w:lineRule="auto" w:line="300"/>
        <w:ind w:left="1080" w:hanging="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.</w:t>
        <w:tab/>
        <w:t xml:space="preserve">Zmluvné strany sa dohodli, že budú spolupracovať pri usporiadaní divadelných predstavení </w:t>
        <w:tab/>
        <w:t>R</w:t>
      </w:r>
      <w:r>
        <w:rPr>
          <w:rFonts w:cs="Arial Narrow" w:ascii="Arial Narrow" w:hAnsi="Arial Narrow"/>
          <w:caps/>
          <w:sz w:val="20"/>
        </w:rPr>
        <w:t xml:space="preserve">adoŠinskÉho </w:t>
        <w:tab/>
        <w:t>naivného divadla (</w:t>
      </w:r>
      <w:r>
        <w:rPr>
          <w:rFonts w:cs="Arial Narrow" w:ascii="Arial Narrow" w:hAnsi="Arial Narrow"/>
          <w:sz w:val="20"/>
        </w:rPr>
        <w:t>ďalej len „</w:t>
      </w:r>
      <w:r>
        <w:rPr>
          <w:rFonts w:cs="Arial Narrow" w:ascii="Arial Narrow" w:hAnsi="Arial Narrow"/>
          <w:b/>
          <w:sz w:val="20"/>
        </w:rPr>
        <w:t>RND</w:t>
      </w:r>
      <w:r>
        <w:rPr>
          <w:rFonts w:cs="Arial Narrow" w:ascii="Arial Narrow" w:hAnsi="Arial Narrow"/>
          <w:sz w:val="20"/>
        </w:rPr>
        <w:t xml:space="preserve">“). 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2.</w:t>
        <w:tab/>
        <w:t xml:space="preserve">Za účelom spolupráce pri realizácii divadelného predstavenia sa zmluvné strany dohodli na </w:t>
        <w:tab/>
        <w:t>organizovaní podujatia             – umeleckých aktivít a to: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názov predstaveni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I DOB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sto kona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KLAD Ostrava-Poruba, Matěja Kopeckého 675/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í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. 4. 20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9,00 ho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predstaven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ďalej len „</w:t>
      </w:r>
      <w:r>
        <w:rPr>
          <w:rFonts w:cs="Arial Narrow" w:ascii="Arial Narrow" w:hAnsi="Arial Narrow"/>
          <w:b/>
          <w:sz w:val="20"/>
        </w:rPr>
        <w:t>divadelné predstavenie</w:t>
      </w:r>
      <w:r>
        <w:rPr>
          <w:rFonts w:cs="Arial Narrow" w:ascii="Arial Narrow" w:hAnsi="Arial Narrow"/>
          <w:sz w:val="20"/>
        </w:rPr>
        <w:t>“)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II.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Úhrada nákladov a technicko-organizačné zabezpečenie divadelného predstavenia</w:t>
      </w:r>
    </w:p>
    <w:p>
      <w:pPr>
        <w:pStyle w:val="Normal"/>
        <w:spacing w:lineRule="auto" w:line="30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00"/>
        <w:rPr/>
      </w:pPr>
      <w:r>
        <w:rPr>
          <w:rFonts w:cs="Arial Narrow" w:ascii="Arial Narrow" w:hAnsi="Arial Narrow"/>
          <w:sz w:val="20"/>
        </w:rPr>
        <w:t xml:space="preserve">2.1. </w:t>
        <w:tab/>
        <w:t>Zmluvné strany sa dohodli na úhrade  nákladov na realizáciu 1 divadelného predstavenia takto: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1.    objednávateľ uhradí  OZ Človečina 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</w:rPr>
        <w:t xml:space="preserve">- sumu </w:t>
      </w:r>
      <w:r>
        <w:rPr>
          <w:rFonts w:cs="Arial Narrow" w:ascii="Arial Narrow" w:hAnsi="Arial Narrow"/>
          <w:b/>
          <w:bCs/>
          <w:sz w:val="20"/>
        </w:rPr>
        <w:t>5 000 EUR</w:t>
      </w:r>
      <w:r>
        <w:rPr>
          <w:rFonts w:cs="Arial Narrow" w:ascii="Arial Narrow" w:hAnsi="Arial Narrow"/>
          <w:sz w:val="20"/>
        </w:rPr>
        <w:t xml:space="preserve"> (slovom:  päťtisíc Eur), /ďalej len „cena“), čo predstavuje paušálne náklady  na realizáciu divadelného predstavenia,  náklady na scénické a technické  vybavenie ako kulisy, kostýmy, náklady na honoráre pre hercov, autorské honoráre autorov diela  divadelného predstavenia, doprava, ubytovanie RND, atď.</w:t>
      </w:r>
    </w:p>
    <w:p>
      <w:pPr>
        <w:pStyle w:val="Normal"/>
        <w:spacing w:lineRule="auto" w:line="360"/>
        <w:ind w:firstLine="567"/>
        <w:rPr/>
      </w:pPr>
      <w:r>
        <w:rPr>
          <w:rFonts w:cs="Arial Narrow" w:ascii="Arial Narrow" w:hAnsi="Arial Narrow"/>
          <w:sz w:val="20"/>
        </w:rPr>
        <w:t xml:space="preserve">Z toho je objednávateľ povinný zraziť 15% daň z honorárov účinkujúcich na základe rozpisu honorárov jednotlivých </w:t>
      </w:r>
    </w:p>
    <w:p>
      <w:pPr>
        <w:pStyle w:val="Normal"/>
        <w:spacing w:lineRule="auto" w:line="360"/>
        <w:ind w:firstLine="567"/>
        <w:rPr>
          <w:rFonts w:ascii="Arial Narrow" w:hAnsi="Arial Narrow" w:cs="Arial Narrow"/>
          <w:b/>
          <w:b/>
          <w:bCs/>
          <w:sz w:val="20"/>
          <w:lang w:eastAsia="en-US"/>
        </w:rPr>
      </w:pPr>
      <w:r>
        <w:rPr>
          <w:rFonts w:cs="Arial Narrow" w:ascii="Arial Narrow" w:hAnsi="Arial Narrow"/>
          <w:sz w:val="20"/>
        </w:rPr>
        <w:t xml:space="preserve">účinkujúcich – členov súboru, ktoré </w:t>
      </w:r>
      <w:r>
        <w:rPr>
          <w:rFonts w:cs="Arial Narrow" w:ascii="Arial Narrow" w:hAnsi="Arial Narrow"/>
          <w:b/>
          <w:bCs/>
          <w:sz w:val="20"/>
        </w:rPr>
        <w:t xml:space="preserve">Vám pošleme neskôr.                                                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2    dohodnutú cenu je objednávateľ povinný uhradiť OZ Človečina </w:t>
      </w:r>
      <w:r>
        <w:rPr>
          <w:rFonts w:cs="Arial Narrow" w:ascii="Arial Narrow" w:hAnsi="Arial Narrow"/>
          <w:b/>
          <w:sz w:val="20"/>
        </w:rPr>
        <w:t>prevodným príkazom v lehote jej splatnosti</w:t>
      </w:r>
      <w:r>
        <w:rPr>
          <w:rFonts w:cs="Arial Narrow" w:ascii="Arial Narrow" w:hAnsi="Arial Narrow"/>
          <w:sz w:val="20"/>
        </w:rPr>
        <w:t xml:space="preserve">, na 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základe vystavenej faktúry OZ Človečina, ktorá bude mať všetky náležitosti daňového dokladu podľa ustanovení </w:t>
      </w:r>
    </w:p>
    <w:p>
      <w:pPr>
        <w:pStyle w:val="Normal"/>
        <w:spacing w:lineRule="auto" w:line="276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príslušných predpisov a bude  doručená objednávateľovi ihneď po obdŕžaní písomného vyúčtovania.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3   objednávateľ na svoje náklady ďalej zabezpečí : 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- predaj lístkov na divadelné predstavenie a jeho propagáciu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- prítomnosť 1 osvetľovača, 1 zvukára, 1 javiskového technika  od 15,00 hod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- 3 osoby na vykladanie a nakladanie scénického a technického vybavenia súboru RND od 15,00 hod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- fungujúci svetelný park a prívody elektrickej energie na javisku v rozsahu 230 V/16 A</w:t>
      </w:r>
      <w:r>
        <w:rPr>
          <w:rFonts w:cs="Arial Narrow" w:ascii="Arial Narrow" w:hAnsi="Arial Narrow"/>
          <w:sz w:val="20"/>
        </w:rPr>
        <w:t xml:space="preserve">          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 xml:space="preserve">- v zákulisí dve samostatné oddelené šatne (pre mužov a ženy) s hygienickými zariadeniami s teplou a studenou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vodou, v šatniach vešiaky, uteráky, minerálna voda, čaj, resp. káva, zrkadlá 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-  vhodné osvetlenie a osobitne temperovanie javiska minimálne na 2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Arial Narrow" w:ascii="Arial Narrow" w:hAnsi="Arial Narrow"/>
          <w:sz w:val="20"/>
        </w:rPr>
        <w:t xml:space="preserve"> C a šatní a hygienických zariadení minimálne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2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Arial Narrow" w:ascii="Arial Narrow" w:hAnsi="Arial Narrow"/>
          <w:sz w:val="20"/>
        </w:rPr>
        <w:t xml:space="preserve"> C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--</w:t>
      </w:r>
      <w:r>
        <w:rPr>
          <w:rFonts w:cs="Arial Narrow" w:ascii="Arial Narrow" w:hAnsi="Arial Narrow"/>
          <w:b/>
          <w:sz w:val="20"/>
        </w:rPr>
        <w:t xml:space="preserve"> miesto pre mixpult v sále (3 + 3 miesta v radoch za sebou)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-  4 voľné miesta v hľadisku pre potreby OZ Človečina</w:t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-  bezproblémový prístup dodávky k priestoru vykladania kulís a rekvizít</w:t>
      </w:r>
    </w:p>
    <w:p>
      <w:pPr>
        <w:pStyle w:val="TextBodyIndent"/>
        <w:tabs>
          <w:tab w:val="left" w:pos="567" w:leader="none"/>
          <w:tab w:val="left" w:pos="709" w:leader="none"/>
        </w:tabs>
        <w:ind w:left="0" w:hanging="0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</w:t>
      </w:r>
      <w:r>
        <w:rPr>
          <w:rFonts w:cs="Arial Narrow" w:ascii="Arial Narrow" w:hAnsi="Arial Narrow"/>
          <w:bCs/>
          <w:sz w:val="20"/>
        </w:rPr>
        <w:t xml:space="preserve">2.1.3. objednávateľ umožní zástupcovi  OZ Človečina vo foyer predávať artefakty RND: CD, DVD, Revue RND </w:t>
      </w:r>
    </w:p>
    <w:p>
      <w:pPr>
        <w:pStyle w:val="TextBodyIndent"/>
        <w:tabs>
          <w:tab w:val="left" w:pos="567" w:leader="none"/>
        </w:tabs>
        <w:ind w:left="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</w:t>
      </w:r>
      <w:r>
        <w:rPr>
          <w:rFonts w:cs="Arial Narrow" w:ascii="Arial Narrow" w:hAnsi="Arial Narrow"/>
          <w:bCs/>
          <w:sz w:val="20"/>
        </w:rPr>
        <w:t xml:space="preserve">a bulletiny k uvádzanej inscenácii pol hodinu pred začiatkom predstavenia  a počas prestávky predstavenia a pripraví             za týmto  účelom 3 stoly a 1 stoličku do foyer. </w:t>
      </w:r>
    </w:p>
    <w:p>
      <w:pPr>
        <w:pStyle w:val="TextBodyIndent"/>
        <w:tabs>
          <w:tab w:val="left" w:pos="567" w:leader="none"/>
          <w:tab w:val="left" w:pos="709" w:leader="none"/>
        </w:tabs>
        <w:ind w:left="0" w:hanging="0"/>
        <w:rPr>
          <w:rFonts w:ascii="Arial Narrow" w:hAnsi="Arial Narrow" w:eastAsia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</w:p>
    <w:p>
      <w:pPr>
        <w:pStyle w:val="TextBodyInden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I. Osobitné podmienk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Objednávateľ zodpovedá v celom rozsahu za dodržiavanie zákazu zaznamenávania divadelných predstavení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 xml:space="preserve">akoukoľvek formou záznamu obrazu a zvuku (ako sú magnetofónový záznam, videozáznam, film, a pod.) pokiaľ n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uvedené pred začiatkom každého predstavenia nedá osobitný súhlas umelecký šéf súboru RND pán Stanislav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Štepka, alebo štatutárny orgán OZ Človečina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Zároveň objednávateľ súhlasí s odvysielaním rozhlasového spotu pred predstavením, v ktorom divákov OZ Človečina upozorní na dodržiavanie zákazu zaznamenávania divadelných predstavení RND akoukoľvek formou záznamu obrazu a zvuku spolu s uvedením NN poisťovne ako generálneho partnera RND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Narrow" w:ascii="Arial Narrow" w:hAnsi="Arial Narrow"/>
          <w:b/>
          <w:sz w:val="20"/>
        </w:rPr>
        <w:t>IV. Spoločné a záverečné ustanovenia zmluv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Narrow" w:ascii="Arial Narrow" w:hAnsi="Arial Narrow"/>
          <w:sz w:val="20"/>
        </w:rPr>
        <w:tab/>
        <w:t xml:space="preserve">OZ Človečina a objednávateľ sú povinní bezvýhradne dodržiavať ustanovenia tejto zmluvy. Ak jedna zo zmluvných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trán porušuje túto zmluvu tak, že podstatne porušuje svoje zmluvné povinnosti z nej vyplývajúce, môže tak OZ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Človečina ako </w:t>
        <w:tab/>
        <w:t xml:space="preserve">aj objednávateľ od tejto zmluvy jednostranne odstúpiť so všetkými právnymi účinkami s tým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pojenými.  V takomto prípade sa táto zmluva od samého začiatku v celom rozsahu ruší a OZ Človečin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 objednávateľ  sú povinní si navzájom vrátiť všetko, čo si podľa nej už plnili. Tým však nie je dotknutý nárok n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náhradu škody, ktorá vznikla poškodenej zmluvnej stran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Okrem všeobecných dôvodov, uvedených v ustanovení predchádzajúceho odseku tohto článku zmluvy, môže od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zmluvy </w:t>
        <w:tab/>
        <w:t>odstúpiť objednávateľ aj bez udania dôvodu, a to:</w:t>
      </w:r>
    </w:p>
    <w:p>
      <w:pPr>
        <w:pStyle w:val="Zkladntextodsazen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.1. najneskôr 10 dní pred dohodnutým termínom prvého divadelného predstavenia s tým, že je povinný zaplatiť OZ Človečina preukázateľne vynaložené náklady, ktoré mu vznikli v súvislosti s pripravovanými divadelnými predstaveniami: lehota splatnosti na zaplatenie týchto nákladov je do 7 dní odo dňa odstúpenia od tejto zmluvy, a to  bezhotovostne na uvedený účet OZ Človečina.</w:t>
      </w:r>
    </w:p>
    <w:p>
      <w:pPr>
        <w:pStyle w:val="Zkladntextodsazen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.2. v lehote kratšej ako 10 dní pred dohodnutým termínom prvého divadelného predstavenia s tým, že je povinný uhradiť OZ Človečina  celú sumu všetkých divadelných predstavení v celkovej sume.............Kč (slovom: ..................................českých korún).</w:t>
      </w:r>
    </w:p>
    <w:p>
      <w:pPr>
        <w:pStyle w:val="Zkladntextodsazen2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4.2.3.Dôvodom na odstúpenie zo strany objednávateľa nemôže byť nezáujem publika o divadelné predstavenia (napríklad nízky počet predaných vstupeniek). V prípade odstúpenia objednávateľa od tejto zmluvy z citovaného dôvodu sa postupuje rovnako ako pri odstúpení objednávateľa od zmluvy podľa ustanovení bodov 4.2.1. a 4.2.2. tohto odseku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3.</w:t>
        <w:tab/>
        <w:t xml:space="preserve">Na druhej strane môže objednávateľ, okrem prípadov uvedených v ustanoveniach  predchádzajúceho odseku tohto </w:t>
        <w:tab/>
        <w:t xml:space="preserve">článku </w:t>
        <w:tab/>
        <w:t xml:space="preserve">zmluvy odstúpiť od tejto zmluvy, bez nároku  OZ Človečina na úhradu predmetných nákladov aleb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dohodnutej ceny, aj z vážnych dôvodov spôsobených vyššou mocou, a to napríklad v prípade hromadnej epidémi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obyvateľstva, ďalej živelných pohrôm a iných mimoriadnych udalostí alebo udalosti, v dôsledku ktorej príd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k zničeniu miesta, v ktorom sa majú uskutočniť divadelné predstavenia. Takúto skutočnosť je objednávateľ povinný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oznámiť OZ Človečina písomne a bez zbytočného odkladu. V opačnom prípade si môže OZ Človečina uplatňovať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náhradu škody, ktoré mu vznikli v súvislosti s tým, že sa divadelné predstavenie nemohlo uskutočniť.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/>
      </w:pPr>
      <w:r>
        <w:rPr>
          <w:rFonts w:cs="Arial Narrow" w:ascii="Arial Narrow" w:hAnsi="Arial Narrow"/>
          <w:sz w:val="20"/>
        </w:rPr>
        <w:tab/>
        <w:t xml:space="preserve">OZ Človečina môže od zmluvy odstúpiť v prípade, ak príde k úmrtiu niektorého člena súboru RND (alebo blízkeho  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člena </w:t>
        <w:tab/>
        <w:t xml:space="preserve">jeho rodiny), alebo v dôsledku vyššej moci, napr. živelnej pohromy, nezjazdnosti ciest v dôsledku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mimoriadnych </w:t>
        <w:tab/>
        <w:t xml:space="preserve">poveternostných podmienok, na základe ktorých sa nebude môcť súbor RND dostaviť do miesta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uskutočnenia </w:t>
        <w:tab/>
        <w:t xml:space="preserve">divadelných predstavení. V takýchto prípadoch je OZ Človečina povinné bez zbytočného odkladu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písomne oznámiť  objednávateľovi tieto skutočnosti, v opačnom prípade je povinné nahradiť objednávateľovi škodu,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ktorá mu v dôsledku  toho vznikl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5.</w:t>
        <w:tab/>
        <w:t>Ak OZ Človečina odstúpi od zmluvy bezdôvodne, je povinné zaplatiť objednávateľovi v celom rozsahu všetky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preukázateľne </w:t>
        <w:tab/>
        <w:t>vynaložené náklady, ktoré vznikli na jeho strane v dôsledku riadneho plnenia si záväzkov podľa tejto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zmluvy voči OZ Človečina a tretím osobám v súvislosti so zabezpečením prípravy divadelných predstavení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6.   Táto zmluva nadobúda platnosť a účinnosť dňom obojstranného podpísania OZ Človečina a objednávateľa, pričom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jej zmeny a doplnky možno vykonať len na základe vzájomnej dohody zmluvných strán, a to písomne vo forme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dodatkov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7.    OZ Človečina a objednávateľ  dohodou určili, že na právne vzťahy, vyplývajúce z tejto zmluvy, sa primerane použijú 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všeobecné ustanovenia o záväzkových vzťahoch obsiahnuté v OZ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8. </w:t>
        <w:tab/>
        <w:t xml:space="preserve">Táto zmluva je vyhotovená v dvoch rovnopisoch, z ktorých po obojstrannom podpísaní  dostane tak OZ Človečin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ako aj </w:t>
        <w:tab/>
        <w:t>objednávateľ jeden rovnopis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9.  </w:t>
        <w:tab/>
        <w:t xml:space="preserve">Táto zmluva bola spísaná a uzatvorená na základe slobodne, vážne, určite a zrozumiteľne prejavenej vôle oboch </w:t>
        <w:tab/>
        <w:t>zmluvných strán, ktoré ju po prečítaní a schválení,  na znak súhlasu s jej obsahom, vlastnoručne podpísali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0.    </w:t>
      </w:r>
      <w:r>
        <w:rPr>
          <w:rFonts w:cs="Arial" w:ascii="Arial Narrow" w:hAnsi="Arial Narrow"/>
          <w:bCs/>
          <w:sz w:val="20"/>
        </w:rPr>
        <w:t>OZ Človečina</w:t>
      </w:r>
      <w:r>
        <w:rPr>
          <w:rFonts w:cs="Arial Narrow" w:ascii="Arial Narrow" w:hAnsi="Arial Narrow"/>
          <w:sz w:val="20"/>
        </w:rPr>
        <w:t xml:space="preserve"> bere na vědomí, že vzhledem k právní povaze objednavatele podléhá tato smlouva uveřejnění v  </w:t>
        <w:br/>
        <w:t xml:space="preserve">            Registru smluv dle zák. č. 340/2015 Sb., o zvláštních podmínkách účinnosti některých smluv, uveřejňování těchto </w:t>
        <w:br/>
        <w:t xml:space="preserve">            smluv a o registru smluv (zákon o registru smluv). Obě smluvní strany prohlašují, že skutečnosti uvedené v této </w:t>
        <w:br/>
        <w:t xml:space="preserve">            smlouvě nepovažují za obchodní tajemství – s osobních údajů. Tyto údaje jsou neveřejné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V Bratislave dňa  17.4.2025</w:t>
        <w:tab/>
        <w:tab/>
        <w:tab/>
        <w:tab/>
        <w:tab/>
        <w:t>V Ostravě  dňa 16.4.2025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</w:t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OZ Človečina</w:t>
        <w:tab/>
        <w:tab/>
        <w:tab/>
        <w:tab/>
        <w:tab/>
        <w:tab/>
        <w:tab/>
        <w:t xml:space="preserve">  objednávateľ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851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hanging="567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spacing w:lineRule="auto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1">
    <w:name w:val="G1"/>
    <w:basedOn w:val="Normal"/>
    <w:qFormat/>
    <w:pPr>
      <w:numPr>
        <w:ilvl w:val="0"/>
        <w:numId w:val="5"/>
      </w:numPr>
      <w:ind w:left="397" w:hanging="397"/>
    </w:pPr>
    <w:rPr>
      <w:b/>
    </w:rPr>
  </w:style>
  <w:style w:type="paragraph" w:styleId="G2">
    <w:name w:val="G2"/>
    <w:basedOn w:val="G1"/>
    <w:qFormat/>
    <w:pPr>
      <w:numPr>
        <w:ilvl w:val="0"/>
        <w:numId w:val="6"/>
      </w:numPr>
      <w:tabs>
        <w:tab w:val="clear" w:pos="567"/>
        <w:tab w:val="left" w:pos="426" w:leader="none"/>
      </w:tabs>
      <w:ind w:left="971" w:hanging="567"/>
    </w:pPr>
    <w:rPr/>
  </w:style>
  <w:style w:type="paragraph" w:styleId="1">
    <w:name w:val="1"/>
    <w:basedOn w:val="Normal"/>
    <w:qFormat/>
    <w:pPr>
      <w:numPr>
        <w:ilvl w:val="0"/>
        <w:numId w:val="7"/>
      </w:numPr>
      <w:ind w:left="567" w:hanging="567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left="567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567" w:hanging="0"/>
      <w:jc w:val="left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56:00Z</dcterms:created>
  <dc:creator>Gitka Kuchárová</dc:creator>
  <dc:description/>
  <cp:keywords/>
  <dc:language>en-US</dc:language>
  <cp:lastModifiedBy>Dk Poklad</cp:lastModifiedBy>
  <cp:lastPrinted>2024-11-29T14:20:00Z</cp:lastPrinted>
  <dcterms:modified xsi:type="dcterms:W3CDTF">2025-04-16T11:26:00Z</dcterms:modified>
  <cp:revision>5</cp:revision>
  <dc:subject/>
  <dc:title>Z M L U V A   č</dc:title>
</cp:coreProperties>
</file>