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4. jednání Zastupitelstva města Karlovy Vary které se uskutečnilo dne 27.06.2017 od 8:30 hodin v Alžbětiných Lázních v Karlových Varech</w:t>
      </w:r>
    </w:p>
    <w:p>
      <w:pPr>
        <w:pStyle w:val="MMKV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MMKV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rPr>
          <w:b/>
          <w:b/>
          <w:u w:val="single"/>
        </w:rPr>
      </w:pPr>
      <w:r>
        <w:rPr>
          <w:b/>
          <w:u w:val="single"/>
        </w:rPr>
        <w:t>37. Uzavření veřejnoprávní smlouvy o poskytnutí neinvestiční dotace pro rok 2017 - Česká centrála cestovního ruchu</w:t>
      </w:r>
    </w:p>
    <w:p>
      <w:pPr>
        <w:pStyle w:val="MMKVnormal"/>
        <w:rPr/>
      </w:pPr>
      <w:r>
        <w:rPr>
          <w:b/>
        </w:rPr>
        <w:t xml:space="preserve">Usnesení č. ZM/198/6/17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výjimku ze Zásad pro poskytování dotací z rozpočtu Statutárního města Karlovy Vary ve znění účinném ode dne 1. 7. 2016, a to v článku 7 odst. 5 písm. b) a c)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Česká centrála cestovního ruchu, IČO: 492 77 600 jako příjemcem, jejímž předmětem je poskytnutí neinvestiční dotace ve výši 360.000,- Kč za účelem úhrady nákladů spojených s pořádáním 50. ročníku mezinárodního festivalu filmů s cestovatelskou tématikou – Tourfilm 2017, když tato veřejnoprávní smlouva tvoří přílohu č. 1 předloženého materiálu; a</w:t>
      </w:r>
    </w:p>
    <w:p>
      <w:pPr>
        <w:pStyle w:val="MMKVnormal"/>
        <w:ind w:left="705" w:hanging="705"/>
        <w:jc w:val="both"/>
        <w:rPr/>
      </w:pPr>
      <w:r>
        <w:rPr>
          <w:b/>
        </w:rPr>
        <w:t>pověřilo</w:t>
      </w:r>
      <w:r>
        <w:rPr/>
        <w:t xml:space="preserve"> primátora města Karlovy Vary Ing. Petra Kulhánka podpisem příslušné smlouvy.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vedoucí odboru kultury, školství a tělovýchovy</w:t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 xml:space="preserve">V Karlových Varech dne 11. 7. 2017 </w:t>
      </w:r>
    </w:p>
    <w:p>
      <w:pPr>
        <w:pStyle w:val="Hlavikov"/>
        <w:rPr/>
      </w:pPr>
      <w:r>
        <w:rPr/>
        <w:t xml:space="preserve">Za správnost vyhotovení : Jana Plevová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6:00Z</dcterms:created>
  <dc:creator>noname</dc:creator>
  <dc:description/>
  <cp:keywords/>
  <dc:language>en-US</dc:language>
  <cp:lastModifiedBy>Administrator</cp:lastModifiedBy>
  <cp:lastPrinted>2017-07-11T09:39:00Z</cp:lastPrinted>
  <dcterms:modified xsi:type="dcterms:W3CDTF">2017-07-11T07:40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