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508200) BIOGRAF ČESKÝ RÁJ, Jičín   Provozovatel: Kulturní zařízení města Jičína, Husova 206, 506 01 Jičín, IČO: 1358443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yšehrad Dvje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, 18., 19. a 20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.3.2005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avel Nožička - ředitel KZM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