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5/28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Název firmy: AQUA MONT Jablonec nad Nisou, s.r.o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Na Šumavě 36, Jablonec nad Nisou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PSČ 466 0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IČO: 6314886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DIČ: CZ6314886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kontaktní osoba:  Jaroslav Hrab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Oprava -  výměna 4 ks pisoárů v sociálním zařízení 2. NP b ZŠ Pivovarská 15, Jablonec n.N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e cenové nabíd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: do konce května 2025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14" w:hanging="914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21% ………………………..58 832,45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PH 21 %................................................. 12 354,81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celkem s DPH………………………..71 187,26 Kč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lovy: sedmedesátjednatisícjednostoosmdesátsedmtísícikorunčeských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faktury 30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aktura musí být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íloha č.1 – cenová nabíd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    Jaroslav Hrab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AQUA MONT Jablonec nad Nisou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Hana Schindlerová, technik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oddělení správy nebytových objektů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914" w:hanging="6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;Symbol" w:hAnsi="Humanst531 BTCE;Symbo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28:00Z</dcterms:created>
  <dc:creator>Pavlína Reichelová</dc:creator>
  <dc:description/>
  <cp:keywords/>
  <dc:language>en-US</dc:language>
  <cp:lastModifiedBy>Krausová Jitka, Bc.</cp:lastModifiedBy>
  <cp:lastPrinted>2024-12-19T15:30:00Z</cp:lastPrinted>
  <dcterms:modified xsi:type="dcterms:W3CDTF">2025-04-17T10:28:00Z</dcterms:modified>
  <cp:revision>2</cp:revision>
  <dc:subject/>
  <dc:title>SMĚRNICE</dc:title>
</cp:coreProperties>
</file>