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27635</wp:posOffset>
            </wp:positionV>
            <wp:extent cx="885190" cy="8851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Pedagogicko – psychologická poradna Karlovy Vary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Lidická 590/38, 360 01, tel: 602 572 887, IČ:49753843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Head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syco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šova 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5 02 Otrokov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rámci </w:t>
      </w:r>
      <w:r>
        <w:rPr>
          <w:b/>
          <w:bCs/>
          <w:sz w:val="22"/>
          <w:szCs w:val="22"/>
        </w:rPr>
        <w:t>projektu „Implementace Dlouhodobého záměru vzdělávání Karlovarského kraje“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Z.02.02.XX/00/23_018/0008993 u Vás objednáváme testový soubor Woodcock – Johnson IV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ena za jednotku: 47.700,00 Kč s DPH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očet ks: 5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ena celkem bez poštovného: 238.500,00 s DPH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ři fakturaci, prosím, uvádějte název a číslo projektu.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Úhradu provedeme bankovním převodem na váš účet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Fakturační údaje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dagogicko-psychologická poradna Karlovy Vary,                 IČO: 4975384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íspěvková organizace                                                              DIČ:CZ4975384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ická 590/38</w:t>
      </w:r>
    </w:p>
    <w:p>
      <w:pPr>
        <w:pStyle w:val="Normal"/>
        <w:rPr/>
      </w:pPr>
      <w:r>
        <w:rPr>
          <w:sz w:val="22"/>
          <w:szCs w:val="22"/>
        </w:rPr>
        <w:t>360 01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 o dodržení fakturačních údajů, zejména celého názvu organizace a zpětné potvrzení přijetí naší objedn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doucí hospodářka PPP KV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Karlovy Vary 17. 4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7:00Z</dcterms:created>
  <dc:creator>pc3</dc:creator>
  <dc:description/>
  <cp:keywords/>
  <dc:language>en-US</dc:language>
  <cp:lastModifiedBy>Vadinská Irena</cp:lastModifiedBy>
  <cp:lastPrinted>2025-04-17T10:40:00Z</cp:lastPrinted>
  <dcterms:modified xsi:type="dcterms:W3CDTF">2025-04-17T09:46:00Z</dcterms:modified>
  <cp:revision>3</cp:revision>
  <dc:subject/>
  <dc:title>Pedagogicko – psychologická poradna, Západní 15,</dc:title>
</cp:coreProperties>
</file>