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ská společnost sportovní a rekreační areály, s.r.o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Mladá Boleslav, Viničná 31, PSČ: 293 01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XXXXXXXXXXX</w:t>
        <w:tab/>
        <w:t>DIČ: XXXXXXXXXXXXXXXX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. JUDr. Ladislavem Řípou, jednatelem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a v obchodním rejstříku vedeném Městským soudem v Praze, oddíl C., vložka 130151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i/>
          <w:sz w:val="20"/>
          <w:szCs w:val="20"/>
        </w:rPr>
        <w:t>„společnost“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ěstnanecká pojišťovna Škoda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Mladá Boleslav, Husova 302, PSČ 293 01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IČO: XXXXXXXXXXXX</w:t>
        <w:tab/>
        <w:t>DIČ: XXXXXXXXXXXXXXX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. Ing. Darinou Ulmanovou, MBA, ředitelkou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Městským soudem v Praze oddíl A., vložka 7541</w:t>
      </w:r>
    </w:p>
    <w:p>
      <w:pPr>
        <w:pStyle w:val="Bezmez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i/>
          <w:sz w:val="20"/>
          <w:szCs w:val="20"/>
        </w:rPr>
        <w:t>„ZPŠ“</w:t>
      </w:r>
    </w:p>
    <w:p>
      <w:pPr>
        <w:pStyle w:val="Bezmez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mezi sebou dnešního dne tento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mlouvě o marketingové spolupráci a poskytnutí služeb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I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uzavřely dne 15. 11. 2016 Smlouvu o marketingové spolupráci a poskytnutí služeb, jejímž předmětem je zajištění nájmu Bazénu v Mladé Boleslavi (jeho jednotlivých částí nebo i celého areálu krytého bazénu v lokalitě na Štěpánce v Mladé Boleslavi) a dále reklamních ploch třetím osobám a dále poskytování marketingových a reklamních služeb ZPŠ ve stanoveném rozsahu a za podmínek sjednaných ve smlouvě. (dále jen „Smlouva“)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</w:rPr>
        <w:t>II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tímto dodatkem upravují a mění následující ujednání smlouvy: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tímto upravují článek IV. odst. 1 písm. a) takto:</w:t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a) uvádět po dobu platnosti této smlouvy název „Plavání se ZPŠ“ na všechny nově vytištěné materiály a ceníky pro plavání takto: </w:t>
      </w:r>
      <w:r>
        <w:rPr>
          <w:rFonts w:cs="Arial" w:ascii="Arial" w:hAnsi="Arial"/>
          <w:b/>
          <w:sz w:val="20"/>
          <w:szCs w:val="20"/>
        </w:rPr>
        <w:t>Pojištěnec ZPŠ má volnou 1,5 hod. ve středu od 13:00 do 21:00 hodin a v sobotu a neděli od 7:30 hod do 9:00 hod.„</w:t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keepNext w:val="tru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2. Smluvní strany tímto upravují článek IV. odst. 1 písm. c) takto:</w:t>
      </w:r>
    </w:p>
    <w:p>
      <w:pPr>
        <w:pStyle w:val="Bezmezer"/>
        <w:keepNext w:val="tru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„</w:t>
      </w:r>
      <w:r>
        <w:rPr>
          <w:rFonts w:cs="Arial" w:ascii="Arial" w:hAnsi="Arial"/>
          <w:sz w:val="20"/>
          <w:szCs w:val="20"/>
          <w:lang w:eastAsia="cs-CZ"/>
        </w:rPr>
        <w:t xml:space="preserve">c) poskytnout po dobu platnosti této smlouvy pojištěncům ZPŠ volný přístup na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1,5 hod. </w:t>
      </w:r>
      <w:r>
        <w:rPr>
          <w:rFonts w:cs="Arial" w:ascii="Arial" w:hAnsi="Arial"/>
          <w:sz w:val="20"/>
          <w:szCs w:val="20"/>
          <w:lang w:eastAsia="cs-CZ"/>
        </w:rPr>
        <w:t xml:space="preserve">na plavecký areál a areál atrakcí </w:t>
      </w:r>
      <w:r>
        <w:rPr>
          <w:rFonts w:cs="Arial" w:ascii="Arial" w:hAnsi="Arial"/>
          <w:b/>
          <w:sz w:val="20"/>
          <w:szCs w:val="20"/>
          <w:lang w:eastAsia="cs-CZ"/>
        </w:rPr>
        <w:t>ve středu mezi 13:00 a 21:00 hodinou a v sobotu a neděli od 7:30 hod do 9:00 hod.“</w:t>
      </w:r>
    </w:p>
    <w:p>
      <w:pPr>
        <w:pStyle w:val="Bezmezer"/>
        <w:keepNext w:val="tru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ezmezer"/>
        <w:keepNext w:val="tru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ezmezer"/>
        <w:keepNext w:val="tru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ab/>
        <w:tab/>
        <w:tab/>
        <w:tab/>
        <w:tab/>
        <w:t xml:space="preserve">  III.</w:t>
      </w:r>
    </w:p>
    <w:p>
      <w:pPr>
        <w:pStyle w:val="Bezmezer"/>
        <w:keepNext w:val="tru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eškerá ujednání Smlouvy, která nebyla doplněna nebo změněna tímto dodatkem, zůstávají nadále v platnosti a účinnosti.</w:t>
      </w:r>
    </w:p>
    <w:p>
      <w:pPr>
        <w:pStyle w:val="Bezmezer"/>
        <w:keepNext w:val="true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Tento dodatek č. 1 nabývá platnosti a účinnosti dnem 1. 9. 2017</w:t>
      </w:r>
    </w:p>
    <w:p>
      <w:pPr>
        <w:pStyle w:val="Bezmezer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cs-CZ"/>
        </w:rPr>
        <w:t>Účastníci prohlašují, že tento dodatek byl sepsán podle jejich pravé, svobodné a vážné vůle, že jeho obsahu v celém rozsahu porozuměli a na důkaz toho připojují své podpisy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Mladé Boleslavi, dne: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  <w:tab/>
        <w:tab/>
        <w:tab/>
        <w:t>………………………………………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á společnost sportovní a                                   Zaměstnanecká pojišťovna Škoda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reační areály,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20:00Z</dcterms:created>
  <dc:creator>Těhan, Jiří</dc:creator>
  <dc:description/>
  <cp:keywords/>
  <dc:language>en-US</dc:language>
  <cp:lastModifiedBy>Vávrová, Vlasta</cp:lastModifiedBy>
  <cp:lastPrinted>2016-05-23T16:47:00Z</cp:lastPrinted>
  <dcterms:modified xsi:type="dcterms:W3CDTF">2017-08-14T09:22:00Z</dcterms:modified>
  <cp:revision>3</cp:revision>
  <dc:subject/>
  <dc:title/>
</cp:coreProperties>
</file>